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咱们这场战斗谁能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云的夏日，阳光似乎也跟着我们不停地打转。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场战斗就像这片天空里的每一个星辰一样璀璨夺目，它代表了两股力量的较量，预示着即将到来的决战。</w:t>
      </w:r>
      <w:r>
        <w:rPr>
          <w:sz w:val="32"/>
          <w:szCs w:val="32"/>
        </w:rPr>
        <w:t>&lt;/p&gt;&lt;p&gt;&lt;img src="/static-img/KHeTGms4HJZkbGXV0VLw6Mzau-tOUsLq5_VWBVKIO68W9BsrYpW45AudIGnu1IEq.jpg"&gt;&lt;/p&gt;&lt;p&gt;</w:t>
      </w:r>
      <w:r>
        <w:rPr>
          <w:sz w:val="32"/>
          <w:szCs w:val="32"/>
        </w:rPr>
        <w:t>咱们这场战斗谁能赢？这是我和小明从一开始就没有停止过讨论的话题。对于我来说，小明就是那个总是能让人觉得自己不够强大的存在，他总是能够出乎意料地找到弱点，并迅速利用它们来击败对手。而我呢？我是一个被誉为“无敌”的武师，我拥有超乎常人的实力，但面对小明，这种称号却显得有些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也就是说我们要在这个名为“瑰夏”的世界里进行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较量。我和我的伙伴们会联合起来，与他展开最后的交锋。这意味着，我们需要把所有的一切都发挥到极致，只有这样才能保证胜利。</w:t>
      </w:r>
      <w:r>
        <w:rPr>
          <w:sz w:val="32"/>
          <w:szCs w:val="32"/>
        </w:rPr>
        <w:t>&lt;/p&gt;&lt;p&gt;&lt;img src="/static-img/HQEXCd1IVOFzZTarZCr7Aszau-tOUsLq5_VWBVKIO69B62hgl67Gee1KMl_D7l9P.png"&gt;&lt;/p&gt;&lt;p&gt;</w:t>
      </w:r>
      <w:r>
        <w:rPr>
          <w:sz w:val="32"/>
          <w:szCs w:val="32"/>
        </w:rPr>
        <w:t>但当那天终于来临时，我发现自己的心情格外复杂。我知道，无论结果如何，都将是我生命中一次难忘的经历。在与小明对峙的时候，我感到了一种前所未有的紧张和激动。那是一种既期待又害怕的心情，因为你永远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即将开始的时候，小明走上台，眼神坚定而自信。他看向我们，对我们的脸露出了一个微笑，那笑容中带着一种挑衅感，让人感觉仿佛他已经占据了优势。但很快，这份自信便化作了满足，因为他意识到了这一点：这场比赛不是单纯的人与人之间的较量，而是一个关于梦想、努力和成长的事业。</w:t>
      </w:r>
      <w:r>
        <w:rPr>
          <w:sz w:val="32"/>
          <w:szCs w:val="32"/>
        </w:rPr>
        <w:t>&lt;/p&gt;&lt;p&gt;&lt;img src="/static-img/3ajUDC9qKNwsGAc2qX-t4Mzau-tOUsLq5_VWBVKIO69B62hgl67Gee1KMl_D7l9P.png"&gt;&lt;/p&gt;&lt;p&gt;</w:t>
      </w:r>
      <w:r>
        <w:rPr>
          <w:sz w:val="32"/>
          <w:szCs w:val="32"/>
        </w:rPr>
        <w:t>随后，我们三个人进入了那个充满压力的舞台上。那是一段时间内，每个动作都可能决定胜负，每一次呼吸都像是承受重压。当最终裁判宣布结果时，那一刻我的心跳几乎停止了。但当听到“双方平局”四字时，一股暖流涌过我的全身。我明白，在这个过程中，无论输赢，我们都是赢家，因为我们都成为了彼此见证者，不仅是在战场上的勇士，更是在生活中的朋友。</w:t>
      </w:r>
      <w:r>
        <w:rPr>
          <w:sz w:val="32"/>
          <w:szCs w:val="32"/>
        </w:rPr>
        <w:t>&lt;/p&gt;&lt;p&gt;&lt;a href = "/doc/63302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咱们这场战斗谁能赢</w:t>
      </w:r>
      <w:r>
        <w:rPr>
          <w:sz w:val="32"/>
          <w:szCs w:val="32"/>
        </w:rPr>
        <w:t>.doc" rel="alternate" download="63302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咱们这场战斗谁能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