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风云宦妃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风云：宦妃的荣耀与哀愁</w:t>
      </w:r>
      <w:r>
        <w:rPr>
          <w:sz w:val="32"/>
          <w:szCs w:val="32"/>
        </w:rPr>
        <w:t>&lt;/p&gt;&lt;p&gt;&lt;img src="/static-img/wYfV4u0vpyWufXtQIjxBzhLHgBl7qb0f49gZMKdVULDekJ0CwCDLAGIYkuWWQRBm.jpg"&gt;&lt;/p&gt;&lt;p&gt;</w:t>
      </w:r>
      <w:r>
        <w:rPr>
          <w:sz w:val="32"/>
          <w:szCs w:val="32"/>
        </w:rPr>
        <w:t>宦官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宦官往往是皇帝身边最可信赖的人物，他们掌握着朝政大权，对后宫有着不可思议的影响力。宦官不仅能够决定一个人的命运，还能左右整个国家的命运。他们通常会通过各种手段培养并扶持自己心中的宠儿，让她成为未来继承人或甚至皇帝本人。</w:t>
      </w:r>
      <w:r>
        <w:rPr>
          <w:sz w:val="32"/>
          <w:szCs w:val="32"/>
        </w:rPr>
        <w:t>&lt;/p&gt;&lt;p&gt;&lt;img src="/static-img/sfS_1VKbXpPC4ws5FF3xDBLHgBl7qb0f49gZMKdVULDZPw8i7ZFwSlzs9u0R0wAbUnpLLRFhjSyus2fg4I9MgHdFUdZPxolW6BbSNbA82mhciBk6YMs6hPteLtBrADklPQy0Rwn2d7nZN0TOBzT04ERZLMsQ1DUE7grIlr6F5RU.jpg"&gt;&lt;/p&gt;&lt;p&gt;</w:t>
      </w:r>
      <w:r>
        <w:rPr>
          <w:sz w:val="32"/>
          <w:szCs w:val="32"/>
        </w:rPr>
        <w:t>后宫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之中，每位妃子都在暗自斗争，争夺皇帝的心和位置。这场斗争既是生死较量，也是一场智谋较量。每个妃子的背后，都有强大的支持者，这些支持者可能是宰相、将军或者更高权力的政治人物。而这些力量的交织，使得后宫变得复杂而危险，每一步都可能导致生命的一次巨变。</w:t>
      </w:r>
      <w:r>
        <w:rPr>
          <w:sz w:val="32"/>
          <w:szCs w:val="32"/>
        </w:rPr>
        <w:t>&lt;/p&gt;&lt;p&gt;&lt;img src="/static-img/xEMn6OWs-PvNQhzExqd0dhLHgBl7qb0f49gZMKdVULDZPw8i7ZFwSlzs9u0R0wAbUnpLLRFhjSyus2fg4I9MgHdFUdZPxolW6BbSNbA82mhciBk6YMs6hPteLtBrADklPQy0Rwn2d7nZN0TOBzT04ERZLMsQ1DUE7grIlr6F5RU.jpg"&gt;&lt;/p&gt;&lt;p&gt;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宠幸成为了“宦妃天下”的话，那么她的地位就无人能及。她拥有绝对的地位和权力，可以指挥百官，左右朝纲。但这份荣耀也是短暂且脆弱的，因为一旦失去皇帝的喜爱，她就会迅速跌入深渊。在这个过程中，她必须不断证明自己的价值，不断适应变化，以免被逐出王府。</w:t>
      </w:r>
      <w:r>
        <w:rPr>
          <w:sz w:val="32"/>
          <w:szCs w:val="32"/>
        </w:rPr>
        <w:t>&lt;/p&gt;&lt;p&gt;&lt;img src="/static-img/bE5DJBtyLUDjfgiGh5t_9RLHgBl7qb0f49gZMKdVULDZPw8i7ZFwSlzs9u0R0wAbUnpLLRFhjSyus2fg4I9MgHdFUdZPxolW6BbSNbA82mhciBk6YMs6hPteLtBrADklPQy0Rwn2d7nZN0TOBzT04ERZLMsQ1DUE7grIlr6F5R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后的宫廷生活中，情感问题往往占据了重要地位。一位优秀的宴会可以让她走向巅峰，而一次小小失误也许就会使她从容不迫转为孤立无援。这种情感上的波动，让许多女子陷入了痛苦与挣扎，他们之间的情感纠葛常常超越了政治利益，是她们唯一真实的情感表达方式。</w:t>
      </w:r>
      <w:r>
        <w:rPr>
          <w:sz w:val="32"/>
          <w:szCs w:val="32"/>
        </w:rPr>
        <w:t>&lt;/p&gt;&lt;p&gt;&lt;img src="/static-img/dZNxj5YPpp6BNU4Wi2pjYRLHgBl7qb0f49gZMKdVULDZPw8i7ZFwSlzs9u0R0wAbUnpLLRFhjSyus2fg4I9MgHdFUdZPxolW6BbSNbA82mhciBk6YMs6hPteLtBrADklPQy0Rwn2d7nZN0TOBzT04ERZLMsQ1DUE7grIlr6F5RU.jpg"&gt;&lt;/p&gt;&lt;p&gt;</w:t>
      </w:r>
      <w:r>
        <w:rPr>
          <w:sz w:val="32"/>
          <w:szCs w:val="32"/>
        </w:rPr>
        <w:t>生活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的是“宦妃天下”，但实际上她们过的是一种非常艰苦的人生。一日三餐由其他侍女准备，但因为安全考虑，一切都是经过严格筹划和监控。而且，由于众多贵族家庭对于自己的孩子婚姻安排极其重视，因此即便是最高级别的女性也不例外，她们要面对家族间复杂的情况，同时还要担心如何维护自己的尊严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悲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了一时之功，最终结果却难以预测。不论是在历史还是现代，无数佳人才会因为种种原因而落寞回归平民身份，或是不幸遭遇悲剧性的结局。当那些曾经闪耀过光芒的大门关闭时，只剩下空虚与遗憾，这就是那些曾经称雄于“宦妃天下的”女子最终不得不接受的事实。</w:t>
      </w:r>
      <w:r>
        <w:rPr>
          <w:sz w:val="32"/>
          <w:szCs w:val="32"/>
        </w:rPr>
        <w:t>&lt;/p&gt;&lt;p&gt;&lt;a href = "/doc/632875-</w:t>
      </w:r>
      <w:r>
        <w:rPr>
          <w:sz w:val="32"/>
          <w:szCs w:val="32"/>
        </w:rPr>
        <w:t>后宫风云宦妃的荣耀与哀愁</w:t>
      </w:r>
      <w:r>
        <w:rPr>
          <w:sz w:val="32"/>
          <w:szCs w:val="32"/>
        </w:rPr>
        <w:t>.doc" rel="alternate" download="632875-</w:t>
      </w:r>
      <w:r>
        <w:rPr>
          <w:sz w:val="32"/>
          <w:szCs w:val="32"/>
        </w:rPr>
        <w:t>后宫风云宦妃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