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我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的边陲小镇，一条古老的小道蜿蜒穿行，两旁是盛开的花朵，它们似乎在诉说着一个久远而又神秘的故事。在这条小道上，有一个人，他叫做打更人。他的名字听起来有些奇特，但他却是一位守护者，是镇上的守护者。</w:t>
      </w:r>
      <w:r>
        <w:rPr>
          <w:sz w:val="32"/>
          <w:szCs w:val="32"/>
        </w:rPr>
        <w:t>&lt;/p&gt;&lt;p&gt;&lt;img src="/static-img/h0blBbK3bXUzO9sJFeCT8A4hH-7xMZ2_yU7otgXuVp5MUeiHr1BRo2Mzl86Brygl.jpg"&gt;&lt;/p&gt;&lt;p&gt;</w:t>
      </w:r>
      <w:r>
        <w:rPr>
          <w:sz w:val="32"/>
          <w:szCs w:val="32"/>
        </w:rPr>
        <w:t>这个故事发生在一段不平静的时期，大奉正处于内外交困之中，而这个边陲小镇，更是成为了一线防御之地。打更人的任务就是保护这里免受外敌侵扰。他每天都要巡逻，确保每一个角落都是安全无忧。</w:t>
      </w:r>
      <w:r>
        <w:rPr>
          <w:sz w:val="32"/>
          <w:szCs w:val="32"/>
        </w:rPr>
        <w:t>&lt;/p&gt;&lt;p&gt;</w:t>
      </w:r>
      <w:r>
        <w:rPr>
          <w:sz w:val="32"/>
          <w:szCs w:val="32"/>
        </w:rPr>
        <w:t>有一次，当打更人走进了镇上的花园时，他意外地发现了一束美丽绝伦的插花。这束插花由各种各样的鲜花编织而成，色彩斑斓，既有艳红、也有清新的绿色，就像是一个生动的地球。它吸引了所有经过的人停下脚步，只为了欣赏这份艺术和生命力的传递。</w:t>
      </w:r>
      <w:r>
        <w:rPr>
          <w:sz w:val="32"/>
          <w:szCs w:val="32"/>
        </w:rPr>
        <w:t>&lt;/p&gt;&lt;p&gt;&lt;img src="/static-img/JhZ-AxOi-9jYUrTQuCTWJQ4hH-7xMZ2_yU7otgXuVp6wQO-xCr_TzYhghQAuKdsmW79MiLhksxvFFtDPc2accHrEgujNpzNU043B8zqjoHjNBYKwMzQsC-8Bq-CfqFRj0gBMd370CWOOF9YfGEG5dA.jpg"&gt;&lt;/p&gt;&lt;p&gt;</w:t>
      </w:r>
      <w:r>
        <w:rPr>
          <w:sz w:val="32"/>
          <w:szCs w:val="32"/>
        </w:rPr>
        <w:t>然而，这束插花背后隐藏着一个故事。当初，它是为庆祝某位贵族小姐——弄玉小姐出嫁而准备的一件礼物。但就在婚礼当天，那位小姐突然决定取消婚礼，因为她心中对生活有着更多无限憧憬和追求。她选择放弃一切俗世繁华，与自然世界深入交流，用她的方式去理解宇宙间最纯粹的情感与价值。</w:t>
      </w:r>
      <w:r>
        <w:rPr>
          <w:sz w:val="32"/>
          <w:szCs w:val="32"/>
        </w:rPr>
        <w:t>&lt;/p&gt;&lt;p&gt;</w:t>
      </w:r>
      <w:r>
        <w:rPr>
          <w:sz w:val="32"/>
          <w:szCs w:val="32"/>
        </w:rPr>
        <w:t>从此，这束插花便成了那个时代的一个缩影，也成为了人们永恒追求宁静与自由精神的一个象征。而打更人则被这事业所牵涉，无论是在日常巡逻还是处理突发事件，他的心里总会想起那束曾经属于弄玉小姐的手工艺品，以及它所代表的一切：坚持、勇气以及对美好事物不懈追寻的心态。</w:t>
      </w:r>
      <w:r>
        <w:rPr>
          <w:sz w:val="32"/>
          <w:szCs w:val="32"/>
        </w:rPr>
        <w:t>&lt;/p&gt;&lt;p&gt;&lt;img src="/static-img/CZw_cRJYu5TxVTaGb6_B_A4hH-7xMZ2_yU7otgXuVp6wQO-xCr_TzYhghQAuKdsmW79MiLhksxvFFtDPc2accHrEgujNpzNU043B8zqjoHjNBYKwMzQsC-8Bq-CfqFRj0gBMd370CWOOF9YfGEG5dA.jpg"&gt;&lt;/p&gt;&lt;p&gt;</w:t>
      </w:r>
      <w:r>
        <w:rPr>
          <w:sz w:val="32"/>
          <w:szCs w:val="32"/>
        </w:rPr>
        <w:t>虽然那个时代已经过去了许多年，但即使到了现代社会，我们仍然能从那些简单却精致的事物中感受到那种原始而真挚的情感，那种对于生命意义和存在本身探索的大胆挑战。大奉打更人的故事，便是这样一种背景——关于责任、忠诚以及那些让我们继续前行的小小信念。在这样的历史脉络里，每一次踏足，都仿佛是在重温那份来自心灵深处的声音，让我们明白，即使面对风雨，我们也能找到自己的方向，不断向前。</w:t>
      </w:r>
      <w:r>
        <w:rPr>
          <w:sz w:val="32"/>
          <w:szCs w:val="32"/>
        </w:rPr>
        <w:t>&lt;/p&gt;&lt;p&gt;&lt;a href = "/doc/632745-</w:t>
      </w:r>
      <w:r>
        <w:rPr>
          <w:sz w:val="32"/>
          <w:szCs w:val="32"/>
        </w:rPr>
        <w:t>大奉打更人插花弄玉的背景故事我的探索之旅</w:t>
      </w:r>
      <w:r>
        <w:rPr>
          <w:sz w:val="32"/>
          <w:szCs w:val="32"/>
        </w:rPr>
        <w:t>.doc" rel="alternate" download="632745-</w:t>
      </w:r>
      <w:r>
        <w:rPr>
          <w:sz w:val="32"/>
          <w:szCs w:val="32"/>
        </w:rPr>
        <w:t>大奉打更人插花弄玉的背景故事我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