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佣兵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无尽战场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无尽战场的英雄征途</w:t>
      </w:r>
      <w:r>
        <w:rPr>
          <w:sz w:val="32"/>
          <w:szCs w:val="32"/>
        </w:rPr>
        <w:t>&lt;/p&gt;&lt;p&gt;&lt;img src="/static-img/Rzx74WQJJLqAgEX11dsLWSgeZhBjUDpRl75K0zfkjQ98oeC3uJORG1gLpyuJBgaP.jpg"&gt;&lt;/p&gt;&lt;p&gt;</w:t>
      </w:r>
      <w:r>
        <w:rPr>
          <w:sz w:val="32"/>
          <w:szCs w:val="32"/>
        </w:rPr>
        <w:t>在一个被称为“佣兵天下”的世界里，战争和战斗成了常态。这个世界由多个势力组成，每个势力都拥有自己的军队，但也有很多人选择成为自由之身的佣兵，他们不属于任何一方，只是为了金钱和冒险而战。《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记录了这些勇士们的故事，它是一部关于权谋、武艺、爱恨与牺牲的小说系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们选择成为佣兵？</w:t>
      </w:r>
      <w:r>
        <w:rPr>
          <w:sz w:val="32"/>
          <w:szCs w:val="32"/>
        </w:rPr>
        <w:t>&lt;/p&gt;&lt;p&gt;&lt;img src="/static-img/vOrvu0vjxvE7eWsnxeNr4igeZhBjUDpRl75K0zfkjQ_INNFGtTdsWrJiiLmJG-KBly4FozL6Sx6PIynxzgxpD-5LfnGZ2-Af1mlj6Qg7XptoRuLKjuQmyqIvT8Sc3twBemRs_LcOpUxw3v0gFVonbZQ6un_NcSBWkIqg3lM88YIUs6CBEtrpI-stZt_pCRKE.jpg"&gt;&lt;/p&gt;&lt;p&gt;</w:t>
      </w:r>
      <w:r>
        <w:rPr>
          <w:sz w:val="32"/>
          <w:szCs w:val="32"/>
        </w:rPr>
        <w:t>在《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中，我们看到了各种各样的角色，有着不同的人生经历和动机。有些人因为家庭遭受灾难或政治迫害而不得不流亡；有些人则因其卓越的武艺和策略能力，而被别人雇用去完成任务。在这个充满未知和危险的环境中，人们往往需要依靠自己的力量来保护自己，或者寻找更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这乱世中存活下来？</w:t>
      </w:r>
      <w:r>
        <w:rPr>
          <w:sz w:val="32"/>
          <w:szCs w:val="32"/>
        </w:rPr>
        <w:t>&lt;/p&gt;&lt;p&gt;&lt;img src="/static-img/K-UrUlzwaWkBxeRNlOEaXigeZhBjUDpRl75K0zfkjQ_INNFGtTdsWrJiiLmJG-KBly4FozL6Sx6PIynxzgxpD-5LfnGZ2-Af1mlj6Qg7XptoRuLKjuQmyqIvT8Sc3twBemRs_LcOpUxw3v0gFVonbZQ6un_NcSBWkIqg3lM88YIUs6CBEtrpI-stZt_pCRKE.jpg"&gt;&lt;/p&gt;&lt;p&gt;</w:t>
      </w:r>
      <w:r>
        <w:rPr>
          <w:sz w:val="32"/>
          <w:szCs w:val="32"/>
        </w:rPr>
        <w:t>要想在这样的世界里生存下来，不仅需要强大的武技，更重要的是智慧和策略。在《佣兵天下的故事》里，我们看到许多主人公通过精心策划行动，巧妙地利用敌人的弱点，最终取得胜利。而且，这些人物也经常面临道德上的抉择，比如是否应该违背誓言帮助某个人或某一方，这些都是他们成长过程中的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真正的英雄？</w:t>
      </w:r>
      <w:r>
        <w:rPr>
          <w:sz w:val="32"/>
          <w:szCs w:val="32"/>
        </w:rPr>
        <w:t>&lt;/p&gt;&lt;p&gt;&lt;img src="/static-img/JX3B6cJNxv5VjlmuHdJPFSgeZhBjUDpRl75K0zfkjQ_INNFGtTdsWrJiiLmJG-KBly4FozL6Sx6PIynxzgxpD-5LfnGZ2-Af1mlj6Qg7XptoRuLKjuQmyqIvT8Sc3twBemRs_LcOpUxw3v0gFVonbZQ6un_NcSBWkIqg3lM88YIUs6CBEtrpI-stZt_pCRKE.jpg"&gt;&lt;/p&gt;&lt;p&gt;</w:t>
      </w:r>
      <w:r>
        <w:rPr>
          <w:sz w:val="32"/>
          <w:szCs w:val="32"/>
        </w:rPr>
        <w:t>在《佣兵天下的英雄征途》中，没有绝对的好坏，只有不同的立场和目的。每个角色都有其独特的情感线索，无论是为了报复还是为了实现梦想，都可能成为他们继续前行下去的心灵动力。这使得读者能够从不同的角度去理解战争带来的影响，以及那些参与其中的人们所承受的一切痛苦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部作品如此受欢迎？</w:t>
      </w:r>
      <w:r>
        <w:rPr>
          <w:sz w:val="32"/>
          <w:szCs w:val="32"/>
        </w:rPr>
        <w:t>&lt;/p&gt;&lt;p&gt;&lt;img src="/static-img/I_QR6gm_4oglP5HsIAItiSgeZhBjUDpRl75K0zfkjQ_INNFGtTdsWrJiiLmJG-KBly4FozL6Sx6PIynxzgxpD-5LfnGZ2-Af1mlj6Qg7XptoRuLKjuQmyqIvT8Sc3twBemRs_LcOpUxw3v0gFVonbZQ6un_NcSBWkIqg3lM88YIUs6CBEtrpI-stZt_pCRKE.jpg"&gt;&lt;/p&gt;&lt;p&gt;</w:t>
      </w:r>
      <w:r>
        <w:rPr>
          <w:sz w:val="32"/>
          <w:szCs w:val="32"/>
        </w:rPr>
        <w:t>《佸衡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的成功可以归结于它深刻描绘了人类社会最基本的情感需求——尊严、安全以及归属感。在虚构出来的一个完全陌生的世界背景上，以现实生活中的情感为基础，将听众带入到一个既熟悉又神秘的地方，使得读者能够以一种更加接近真实的情况来体验小说中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作品还展现了一种特殊形式的心理层次，即通过不断地描述不同角色的内心活动，让读者逐渐了解到，在外表光鲜亮丽之下，每个人都有着自己不可告人的秘密，并且这些秘密往往比外表更加引人入胜。这使得整个小说变得既丰富又深刻，为读者提供了一段无法忘怀的心灵旅程。</w:t>
      </w:r>
      <w:r>
        <w:rPr>
          <w:sz w:val="32"/>
          <w:szCs w:val="32"/>
        </w:rPr>
        <w:t>&lt;/p&gt;&lt;p&gt;&lt;a href = "/doc/632553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无尽战场的英雄征途</w:t>
      </w:r>
      <w:r>
        <w:rPr>
          <w:sz w:val="32"/>
          <w:szCs w:val="32"/>
        </w:rPr>
        <w:t>.doc" rel="alternate" download="632553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无尽战场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