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爱情的殿堂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封建社会中，“婚婚欲宠”这一词语并不常见，但它隐含着对婚姻关系中的权力斗争和爱情追求的深刻洞察。在这个时代，女性往往被视为家庭财富的一部分，而她们的选择不仅影响到个人的幸福，也关系到家族的荣誉和地位。因此，如何在“婚婚欲宠”的游戏中取得胜利，就成为了许多女性心头的一大课题。</w:t>
      </w:r>
      <w:r>
        <w:rPr>
          <w:sz w:val="32"/>
          <w:szCs w:val="32"/>
        </w:rPr>
        <w:t>&lt;/p&gt;&lt;p&gt;&lt;img src="/static-img/yobz7fL2VaXmbiMNz_fxFmu1KOK1D4GAbz16u9Q7-OsBWwJ1w4xMdWfVfhwNrqPQ.jpg"&gt;&lt;/p&gt;&lt;p&gt;</w:t>
      </w:r>
      <w:r>
        <w:rPr>
          <w:sz w:val="32"/>
          <w:szCs w:val="32"/>
        </w:rPr>
        <w:t>婚姻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结婚并非单纯的情感纽带，它更是政治、经济和社会地位等多重因素的交汇点。父母为了孩子们能够得到更好的生活环境以及未来的人生发展机会，不惜将其作为交易对象，与其他家庭进行联姻。这一过程，就是所谓的“嫁妆”，其中包含了巨大的金钱、物质甚至是土地等实物，这些都是一个家族能够展现其财富水平的一个重要手段。而这些传统做法，让人们开始思考：是否真正意义上的自由恋爱存在？</w:t>
      </w:r>
      <w:r>
        <w:rPr>
          <w:sz w:val="32"/>
          <w:szCs w:val="32"/>
        </w:rPr>
        <w:t>&lt;/p&gt;&lt;p&gt;&lt;img src="/static-img/oPfIuKVgvXlBB_2mCFS0cGu1KOK1D4GAbz16u9Q7-OtoIxxamiyz-U7ij80BvYiuxXBo_B_PwMupSAuNeLA2HFMaWL1k_weacTDzMIgkBvyDprXzByeZsjSW0UFpnOVfNiZd7aJNaeKiLl4IG236yfnsWSxGzIJSto2Q_iWcsk0.jpg"&gt;&lt;/p&gt;&lt;p&gt;</w:t>
      </w:r>
      <w:r>
        <w:rPr>
          <w:sz w:val="32"/>
          <w:szCs w:val="32"/>
        </w:rPr>
        <w:t>婚姻中的竞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儿来说，她们必须学会运用各种手段来提升自己的价值，以便在择偶时能获得更多选择。一种常见的手段就是通过学习绘画、书法、琴棋等礼仪之学，使自己成为一个有文化修养的人物。此外，他们还需要保持良好的身体形态，因为体格健美也是衡量女子品质的一个重要标准。这样的生活方式，使得很多女性不得不面对一种残酷的事实：他们只不过是从父亲家走向丈夫家的过客。</w:t>
      </w:r>
      <w:r>
        <w:rPr>
          <w:sz w:val="32"/>
          <w:szCs w:val="32"/>
        </w:rPr>
        <w:t>&lt;/p&gt;&lt;p&gt;&lt;img src="/static-img/iRJiY3BCYVJjH-d5n5Tbu2u1KOK1D4GAbz16u9Q7-OtoIxxamiyz-U7ij80BvYiuxXBo_B_PwMupSAuNeLA2HFMaWL1k_weacTDzMIgkBvyDprXzByeZsjSW0UFpnOVfNiZd7aJNaeKiLl4IG236yfnsWSxGzIJSto2Q_iWcsk0.jpg"&gt;&lt;/p&gt;&lt;p&gt;</w:t>
      </w:r>
      <w:r>
        <w:rPr>
          <w:sz w:val="32"/>
          <w:szCs w:val="32"/>
        </w:rPr>
        <w:t>婚后的独立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已经逐渐摆脱了那些束缚性的传统观念，并且更加注重个人的情感需求和职业发展。在这种背景下，“婚婚欲宠”这一概念也发生了变化。现代人更倾向于追求的是真挚的情感联系，而不是仅仅为了满足外界对自己身份地位的期待。</w:t>
      </w:r>
      <w:r>
        <w:rPr>
          <w:sz w:val="32"/>
          <w:szCs w:val="32"/>
        </w:rPr>
        <w:t>&lt;/p&gt;&lt;p&gt;&lt;img src="/static-img/_boLAJkzoHuyKsB6BpVAUGu1KOK1D4GAbz16u9Q7-OtoIxxamiyz-U7ij80BvYiuxXBo_B_PwMupSAuNeLA2HFMaWL1k_weacTDzMIgkBvyDprXzByeZsjSW0UFpnOVfNiZd7aJNaeKiLl4IG236yfnsWSxGzIJSto2Q_iWcsk0.jpg"&gt;&lt;/p&gt;&lt;p&gt;</w:t>
      </w:r>
      <w:r>
        <w:rPr>
          <w:sz w:val="32"/>
          <w:szCs w:val="32"/>
        </w:rPr>
        <w:t>结论：追求内心真正的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婚婚欲宠”这两个字虽然看似简单，却蕴含着复杂的心理状态和历史背景。随着时间推移，我们对待个人感情以及夫妻间相互尊重的地位越来越重视，从而逐步摒弃了一些旧有的束缚。这一转变，不仅让我们拥有了更加真诚的情感交流，也促使我们重新审视并完善我们的价值观念，为实现每个人的幸福奋斗不懈。</w:t>
      </w:r>
      <w:r>
        <w:rPr>
          <w:sz w:val="32"/>
          <w:szCs w:val="32"/>
        </w:rPr>
        <w:t>&lt;/p&gt;&lt;p&gt;&lt;img src="/static-img/aXJWHYH7T-SxUQWWnxZ8rWu1KOK1D4GAbz16u9Q7-OtoIxxamiyz-U7ij80BvYiuxXBo_B_PwMupSAuNeLA2HFMaWL1k_weacTDzMIgkBvyDprXzByeZsjSW0UFpnOVfNiZd7aJNaeKiLl4IG236yfnsWSxGzIJSto2Q_iWcsk0.jpg"&gt;&lt;/p&gt;&lt;p&gt;&lt;a href = "/doc/632374-</w:t>
      </w:r>
      <w:r>
        <w:rPr>
          <w:sz w:val="32"/>
          <w:szCs w:val="32"/>
        </w:rPr>
        <w:t>婚婚欲宠爱情的殿堂与权力的游戏</w:t>
      </w:r>
      <w:r>
        <w:rPr>
          <w:sz w:val="32"/>
          <w:szCs w:val="32"/>
        </w:rPr>
        <w:t>.doc" rel="alternate" download="632374-</w:t>
      </w:r>
      <w:r>
        <w:rPr>
          <w:sz w:val="32"/>
          <w:szCs w:val="32"/>
        </w:rPr>
        <w:t>婚婚欲宠爱情的殿堂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