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中生打扑克的心理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中生打扑克的心理历程</w:t>
      </w:r>
      <w:r>
        <w:rPr>
          <w:sz w:val="32"/>
          <w:szCs w:val="32"/>
        </w:rPr>
        <w:t>&lt;/p&gt;&lt;p&gt;&lt;img src="/static-img/68E8KHFe7OSIY-rV5g4oraYapYhEtcnmYVvySv7hDXcFtruemKNBROBzvNYULbl2.jpg"&gt;&lt;/p&gt;&lt;p&gt;</w:t>
      </w:r>
      <w:r>
        <w:rPr>
          <w:sz w:val="32"/>
          <w:szCs w:val="32"/>
        </w:rPr>
        <w:t>在初中生的世界里，打扑克是一种流行的休闲活动，它不仅能够让孩子们放松心情，还能增强他们的社交能力和策略思考能力。然而，这一过程往往伴随着软、疼、叫等复杂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次尝试：《初中生打扑克的心理历程》</w:t>
      </w:r>
      <w:r>
        <w:rPr>
          <w:sz w:val="32"/>
          <w:szCs w:val="32"/>
        </w:rPr>
        <w:t>&lt;/p&gt;&lt;p&gt;&lt;img src="/static-img/XiVJo8NVHvVVkeiNnF6YrKYapYhEtcnmYVvySv7hDXcXbqNFG5L9xBZKZw5CVOMtYUtX69KIrTQc_ky0IjMF3VjYOKqOAw8DDj3c_R3Dlxj4918F39xgu7EcmRkkMBf0xFHbuXbcO2uXxZU-9mhUvskEQkRkgsBhan-BNvRdt-s.jpg"&gt;&lt;/p&gt;&lt;p&gt;</w:t>
      </w:r>
      <w:r>
        <w:rPr>
          <w:sz w:val="32"/>
          <w:szCs w:val="32"/>
        </w:rPr>
        <w:t>打开扑克牌盒子，那份期待和紧张让人难以平静。第一次摸牌时，手指颤抖，不知道自己会不会赢得朋友们的尊重。每一次下注，都像是将自己的自尊押上了台面。这时候，心理上最大的挑战就是如何保持冷静，而不是被激动情绪所驱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学习：《掌握基础技巧与策略》</w:t>
      </w:r>
      <w:r>
        <w:rPr>
          <w:sz w:val="32"/>
          <w:szCs w:val="32"/>
        </w:rPr>
        <w:t>&lt;/p&gt;&lt;p&gt;&lt;img src="/static-img/i4X9LJCD3W7PzK4ghPcksKYapYhEtcnmYVvySv7hDXcXbqNFG5L9xBZKZw5CVOMtYUtX69KIrTQc_ky0IjMF3VjYOKqOAw8DDj3c_R3Dlxj4918F39xgu7EcmRkkMBf0xFHbuXbcO2uXxZU-9mhUvskEQkRkgsBhan-BNvRdt-s.jpg"&gt;&lt;/p&gt;&lt;p&gt;</w:t>
      </w:r>
      <w:r>
        <w:rPr>
          <w:sz w:val="32"/>
          <w:szCs w:val="32"/>
        </w:rPr>
        <w:t>随着游戏次数的增加，他们开始学会一些基本技巧，比如记牌法、观察对手的手势等。但是这些技能并不能保证每次都能赢得比赛。更多的时候，他们需要学会从失败中吸取教训，通过不断实践来提升自己的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整：《应对输赢心理波动》</w:t>
      </w:r>
      <w:r>
        <w:rPr>
          <w:sz w:val="32"/>
          <w:szCs w:val="32"/>
        </w:rPr>
        <w:t>&lt;/p&gt;&lt;p&gt;&lt;img src="/static-img/nTQQ8_SqJhETTdmQCsH3oKYapYhEtcnmYVvySv7hDXcXbqNFG5L9xBZKZw5CVOMtYUtX69KIrTQc_ky0IjMF3VjYOKqOAw8DDj3c_R3Dlxj4918F39xgu7EcmRkkMBf0xFHbuXbcO2uXxZU-9mhUvskEQkRkgsBhan-BNvRdt-s.jpg"&gt;&lt;/p&gt;&lt;p&gt;</w:t>
      </w:r>
      <w:r>
        <w:rPr>
          <w:sz w:val="32"/>
          <w:szCs w:val="32"/>
        </w:rPr>
        <w:t>虽然技术上的进步很重要，但更关键的是如何管理好自己的情绪。在输了之后，要有足够的勇气去接受失败，并且从中学到东西；而在胜利后，则要谨慎不要骄傲，以免失去了学习新东西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《与他人的交流与合作》</w:t>
      </w:r>
      <w:r>
        <w:rPr>
          <w:sz w:val="32"/>
          <w:szCs w:val="32"/>
        </w:rPr>
        <w:t>&lt;/p&gt;&lt;p&gt;&lt;img src="/static-img/4PaYJlHl96CtbVGmNppbp6YapYhEtcnmYVvySv7hDXcXbqNFG5L9xBZKZw5CVOMtYUtX69KIrTQc_ky0IjMF3VjYOKqOAw8DDj3c_R3Dlxj4918F39xgu7EcmRkkMBf0xFHbuXbcO2uXxZU-9mhUvskEQkRkgsBhan-BNvRdt-s.jpg"&gt;&lt;/p&gt;&lt;p&gt;</w:t>
      </w:r>
      <w:r>
        <w:rPr>
          <w:sz w:val="32"/>
          <w:szCs w:val="32"/>
        </w:rPr>
        <w:t>在这个过程中，他们还学到了如何和不同的人交流，即使是在竞争激烈的情况下也能保持良好的关系。这不仅锻炼了他们沟通协调能力，也培养了一种团队精神，让他们懂得在团队中的角色和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追求：《成长于不断挑战之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喜欢打扑克的人永远不会满足现状，他总是渴望探索新的玩法、新的一套技巧。他会持续地挑战自己，从简单到复杂，从传统到创新，每一次都是向前迈出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：《用笑容包容一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关于软、疼、叫的情感戏剧中，最重要的是学会用微笑来化解所有问题。当你笑出来时，你就已经证明了你是一个非常坚强的人，因为你选择了面对生活，用乐观去看待每一次游戏带来的喜怒哀乐。</w:t>
      </w:r>
      <w:r>
        <w:rPr>
          <w:sz w:val="32"/>
          <w:szCs w:val="32"/>
        </w:rPr>
        <w:t>&lt;/p&gt;&lt;p&gt;&lt;a href = "/doc/632365-</w:t>
      </w:r>
      <w:r>
        <w:rPr>
          <w:sz w:val="32"/>
          <w:szCs w:val="32"/>
        </w:rPr>
        <w:t>初中生打扑克的心理历程</w:t>
      </w:r>
      <w:r>
        <w:rPr>
          <w:sz w:val="32"/>
          <w:szCs w:val="32"/>
        </w:rPr>
        <w:t>.doc" rel="alternate" download="632365-</w:t>
      </w:r>
      <w:r>
        <w:rPr>
          <w:sz w:val="32"/>
          <w:szCs w:val="32"/>
        </w:rPr>
        <w:t>初中生打扑克的心理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