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额满载的生活告别广告干扰拥抱清新的高质量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我们的生活被广告包围。无论是在电视上观看新闻、电影还是在网络上浏览信息，总是难以避免那些声称能让我们的生活更好、产品更优质的广告。但是，当我们的心灵和大脑都已经被这些不断涌现的信息充斥时，我们会发现自己真的“够了”，足够疲惫，足够烦恼。所以，我们需要学会如何拒绝这些干扰，让自己的生活更加纯粹。</w:t>
      </w:r>
      <w:r>
        <w:rPr>
          <w:sz w:val="32"/>
          <w:szCs w:val="32"/>
        </w:rPr>
        <w:t>&lt;/p&gt;&lt;p&gt;&lt;img src="/static-img/_-rWiHlgb92epCjDnNxzYKxBYS60i2oXkxK8RdAk3tiYN6fevdYM4OOILTTvhMfo.jpg"&gt;&lt;/p&gt;&lt;p&gt;</w:t>
      </w:r>
      <w:r>
        <w:rPr>
          <w:sz w:val="32"/>
          <w:szCs w:val="32"/>
        </w:rPr>
        <w:t>首先，我们可以通过选择不看或关闭频繁出现广告的媒体渠道来开始这一过程。比如，在使用智能手机或者电脑的时候，可以安装一些能够帮助屏蔽掉不必要广告的小工具。这对于减少我们日常接触到的广告数量是一个很好的起点。</w:t>
      </w:r>
      <w:r>
        <w:rPr>
          <w:sz w:val="32"/>
          <w:szCs w:val="32"/>
        </w:rPr>
        <w:t>&lt;/p&gt;&lt;p&gt;</w:t>
      </w:r>
      <w:r>
        <w:rPr>
          <w:sz w:val="32"/>
          <w:szCs w:val="32"/>
        </w:rPr>
        <w:t>其次，我们也应该对自己的消费习惯进行反思。在购买商品或服务之前，不妨多做些功课，看看是否有必要购买，那个产品真的值得我们花费时间去考虑吗？这样一来，即使你看到了一则非常吸引人的商业宣传，也不会那么容易就被动摇了你的决定。</w:t>
      </w:r>
      <w:r>
        <w:rPr>
          <w:sz w:val="32"/>
          <w:szCs w:val="32"/>
        </w:rPr>
        <w:t>&lt;/p&gt;&lt;p&gt;&lt;img src="/static-img/x370OzbG4frvQk26RPoxmaxBYS60i2oXkxK8RdAk3tiIdTOf4Dw0tcy0z42Z3dKe.jpg"&gt;&lt;/p&gt;&lt;p&gt;</w:t>
      </w:r>
      <w:r>
        <w:rPr>
          <w:sz w:val="32"/>
          <w:szCs w:val="32"/>
        </w:rPr>
        <w:t>再者，对于工作中的压力和竞争也是一个要面对的问题。当你感到身边的人似乎总是在夸耀他们最新购入的大品牌车辆或者新装修豪华住宅时，你可能会感觉到一种失落感。但这并不意味着你需要跟随他们的一步，因为每个人都有自己的追求和目标。你可以尝试设立一些与他们不同的长期目标，比如提升自己的专业技能或者参与志愿活动，这样你就不会因为一次性消费而影响到你的整体发展计划。</w:t>
      </w:r>
      <w:r>
        <w:rPr>
          <w:sz w:val="32"/>
          <w:szCs w:val="32"/>
        </w:rPr>
        <w:t>&lt;/p&gt;&lt;p&gt;</w:t>
      </w:r>
      <w:r>
        <w:rPr>
          <w:sz w:val="32"/>
          <w:szCs w:val="32"/>
        </w:rPr>
        <w:t>此外，在社交媒体上的互动也是一个重要方面。在那里，人们经常分享他们精心挑选并展示给他人的照片、故事，而不是真实的情况。这让人产生一种虚幻的错觉，让自己觉得没有达到某种标准。如果遇到这种情况，就要学会保持理智，不必因此而放弃自我。记住，每个人都是独一无二的，他们所展示的是仅有的那部分视角，而不是整个世界。</w:t>
      </w:r>
      <w:r>
        <w:rPr>
          <w:sz w:val="32"/>
          <w:szCs w:val="32"/>
        </w:rPr>
        <w:t>&lt;/p&gt;&lt;p&gt;&lt;img src="/static-img/M0mWWE9AW2KD9ldTboLNJqxBYS60i2oXkxK8RdAk3tiIdTOf4Dw0tcy0z42Z3dKe.jpg"&gt;&lt;/p&gt;&lt;p&gt;</w:t>
      </w:r>
      <w:r>
        <w:rPr>
          <w:sz w:val="32"/>
          <w:szCs w:val="32"/>
        </w:rPr>
        <w:t>最后，当我们的内心深处响起“够了”的声音的时候，要勇敢地听从它。当我们的财务状况稳定，无需为了物质拥有而不安；当我们的健康状况良好，没有病痛折磨；当我们的心灵平静，没有忧愁困扰，这时候，“已经满到了高</w:t>
      </w:r>
      <w:r>
        <w:rPr>
          <w:sz w:val="32"/>
          <w:szCs w:val="32"/>
        </w:rPr>
        <w:t>C”——</w:t>
      </w:r>
      <w:r>
        <w:rPr>
          <w:sz w:val="32"/>
          <w:szCs w:val="32"/>
        </w:rPr>
        <w:t>即达到了一定的经济安全水平，从而摆脱了过度消费带来的压力和焦虑。此刻，无需任何形式的手段去诱惑自己，只需享受生命本身所带来的乐趣，就是最大的幸福了。不再需要那些浮夸的话语，也不再需要那些眼花缭乱的情节，只是简单纯净的一生，是最为宝贵且珍贵的事物之一。</w:t>
      </w:r>
      <w:r>
        <w:rPr>
          <w:sz w:val="32"/>
          <w:szCs w:val="32"/>
        </w:rPr>
        <w:t>&lt;/p&gt;&lt;p&gt;</w:t>
      </w:r>
      <w:r>
        <w:rPr>
          <w:sz w:val="32"/>
          <w:szCs w:val="32"/>
        </w:rPr>
        <w:t>综上所述，超额满载的生活并不意味着拥有更多，而是指拥有正确价值观，并将其贯彻到底，使之成为推动个人的持续进步和幸福感提升的一个关键因素。而这个过程，就是逐渐远离那些噪音，与真正意义上的高质量内容相伴，一切都会变得明朗起来。“够了”，只是开始，一场关于重新定义快乐与成功的人生旅程正等待着每一个人展开。</w:t>
      </w:r>
      <w:r>
        <w:rPr>
          <w:sz w:val="32"/>
          <w:szCs w:val="32"/>
        </w:rPr>
        <w:t>&lt;/p&gt;&lt;p&gt;&lt;img src="/static-img/5Bt0v9xMxsWaGaJoOIGM-KxBYS60i2oXkxK8RdAk3tiIdTOf4Dw0tcy0z42Z3dKe.jpg"&gt;&lt;/p&gt;&lt;p&gt;&lt;a href = "/doc/632358-</w:t>
      </w:r>
      <w:r>
        <w:rPr>
          <w:sz w:val="32"/>
          <w:szCs w:val="32"/>
        </w:rPr>
        <w:t>超额满载的生活告别广告干扰拥抱清新的高质量时光</w:t>
      </w:r>
      <w:r>
        <w:rPr>
          <w:sz w:val="32"/>
          <w:szCs w:val="32"/>
        </w:rPr>
        <w:t>.doc" rel="alternate" download="632358-</w:t>
      </w:r>
      <w:r>
        <w:rPr>
          <w:sz w:val="32"/>
          <w:szCs w:val="32"/>
        </w:rPr>
        <w:t>超额满载的生活告别广告干扰拥抱清新的高质量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