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揭秘免费观看完整版的诱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日午后，葡萄园里成熟了丰硕的葡萄。它们挂满枝头，像金黄色的珍珠一样闪耀着光芒。人们围聚在这里，不仅是为了欣赏这自然界的美景，更是为了期待那份即将到来的果实——免费观看完整版。</w:t>
      </w:r>
      <w:r>
        <w:rPr>
          <w:sz w:val="32"/>
          <w:szCs w:val="32"/>
        </w:rPr>
        <w:t xml:space="preserve">&lt;/p&gt;&lt;p&gt;&lt;img src="/static-img/gzGjgUyKQSSyNmdn3hGyYY-qMiAliGQKfvFgfpRGrLoCvHSclYqb5WZNm-REuGOc.jpg"&gt;&lt;/p&gt;&lt;p&gt;1. </w:t>
      </w:r>
      <w:r>
        <w:rPr>
          <w:sz w:val="32"/>
          <w:szCs w:val="32"/>
        </w:rPr>
        <w:t>葡萄成熟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颗颗葡萄逐渐从绿色转变为红色、紫色或黑色，这就是它们成熟的信号。这不仅意味着它们已经准备好被采摘，而且还预示着一种新开始。在这个季节，每个人都能够享受到这一切，无论他们是否曾经付过什么代价。</w:t>
      </w:r>
      <w:r>
        <w:rPr>
          <w:sz w:val="32"/>
          <w:szCs w:val="32"/>
        </w:rPr>
        <w:t xml:space="preserve">&lt;/p&gt;&lt;p&gt;&lt;img src="/static-img/D8bQ1acUGdoNnLZEl39eOY-qMiAliGQKfvFgfpRGrLrv2vwXPaMLZWNAL8johyFEF5mgyQH-frFBpMHecMDm_yLGDZT8CT88BmSJ5j2OpTl15w4Gi7eYsl4G8qcsC-vPZ_2MUabEI5v7WV8GqJjGa0v-NbCigYl37NqNhyI_NLvQS4YHoAsz5-kj4ZuuIEYZ.jpg"&gt;&lt;/p&gt;&lt;p&gt;2. </w:t>
      </w:r>
      <w:r>
        <w:rPr>
          <w:sz w:val="32"/>
          <w:szCs w:val="32"/>
        </w:rPr>
        <w:t>免费观看完整版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免费观看完整版”这个短语，就像是那个秋天下的一滴甘露，它能够让每个想要享受完美之作的人都不再感到隔阂和犹豫。它代表的是无需任何门槛就能看到最精彩、最真实的一面。而这正是在“葡萄成熟时”的一个奇妙体现——一切都是为了共享和传递，而不是囤积和隐藏。</w:t>
      </w:r>
      <w:r>
        <w:rPr>
          <w:sz w:val="32"/>
          <w:szCs w:val="32"/>
        </w:rPr>
        <w:t xml:space="preserve">&lt;/p&gt;&lt;p&gt;&lt;img src="/static-img/zh6O0Sr_Ch_3zF5-Pw9I9I-qMiAliGQKfvFgfpRGrLrv2vwXPaMLZWNAL8johyFEF5mgyQH-frFBpMHecMDm_yLGDZT8CT88BmSJ5j2OpTl15w4Gi7eYsl4G8qcsC-vPZ_2MUabEI5v7WV8GqJjGa0v-NbCigYl37NqNhyI_NLvQS4YHoAsz5-kj4ZuuIEYZ.jpg"&gt;&lt;/p&gt;&lt;p&gt;3. </w:t>
      </w:r>
      <w:r>
        <w:rPr>
          <w:sz w:val="32"/>
          <w:szCs w:val="32"/>
        </w:rPr>
        <w:t>诱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葡萄成熟时免费观看完整版”也带来了新的挑战。如何确保这一切不会因为失控而变得毫无价值？如何维持这种自由与开放状态，让它持续下去而不因外界压力而倒塌？这些问题需要我们共同思考，并找到合适的解决方案。</w:t>
      </w:r>
      <w:r>
        <w:rPr>
          <w:sz w:val="32"/>
          <w:szCs w:val="32"/>
        </w:rPr>
        <w:t xml:space="preserve">&lt;/p&gt;&lt;p&gt;&lt;img src="/static-img/Fy25A8MrY4u17rGFjskzGI-qMiAliGQKfvFgfpRGrLrv2vwXPaMLZWNAL8johyFEF5mgyQH-frFBpMHecMDm_yLGDZT8CT88BmSJ5j2OpTl15w4Gi7eYsl4G8qcsC-vPZ_2MUabEI5v7WV8GqJjGa0v-NbCigYl37NqNhyI_NLvQS4YHoAsz5-kj4ZuuIEYZ.jpg"&gt;&lt;/p&gt;&lt;p&gt;4. </w:t>
      </w:r>
      <w:r>
        <w:rPr>
          <w:sz w:val="32"/>
          <w:szCs w:val="32"/>
        </w:rPr>
        <w:t>自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我们越来越多地接触到了这样的概念。但同时，我们也必须意识到，这种自由并不是没有代价。一旦你选择接受这样的事物，你就应该承担起相应的责任。这包括尊重创作者劳动所得，对待资源要有节制，以及在分享过程中保持诚信。</w:t>
      </w:r>
      <w:r>
        <w:rPr>
          <w:sz w:val="32"/>
          <w:szCs w:val="32"/>
        </w:rPr>
        <w:t xml:space="preserve">&lt;/p&gt;&lt;p&gt;&lt;img src="/static-img/oj47PGkVrkvMPw9UIGV-fo-qMiAliGQKfvFgfpRGrLrv2vwXPaMLZWNAL8johyFEF5mgyQH-frFBpMHecMDm_yLGDZT8CT88BmSJ5j2OpTl15w4Gi7eYsl4G8qcsC-vPZ_2MUabEI5v7WV8GqJjGa0v-NbCigYl37NqNhyI_NLvQS4YHoAsz5-kj4ZuuIEYZ.jpg"&gt;&lt;/p&gt;&lt;p&gt;5. </w:t>
      </w:r>
      <w:r>
        <w:rPr>
          <w:sz w:val="32"/>
          <w:szCs w:val="32"/>
        </w:rPr>
        <w:t>新时代下的艺术品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“免费观看完整版”已经成为很多人对艺术品获取方式的一个新的理解。当人们可以轻松地获得大量信息时，他们对于内容本身也不再那么固执于其价格标签，而是更多地关注内容本身是否有价值、是否符合自己的需求和期望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社会互动与文化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“葡萄成熟时”，人们之间通过分享这种方式建立起了更深层次的联系。这不仅限于直接下载或查看，还可能涉及讨论、评论甚至创作相关内容，从而形成了一种社群文化，这样的社会互动对于促进知识普及、文化交流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葡萄成熟时：揭秘免费观看完整版的诱惑与挑战》</w:t>
      </w:r>
      <w:r>
        <w:rPr>
          <w:sz w:val="32"/>
          <w:szCs w:val="32"/>
        </w:rPr>
        <w:t>&lt;/p&gt;&lt;p&gt;&lt;a href = "/doc/632046-</w:t>
      </w:r>
      <w:r>
        <w:rPr>
          <w:sz w:val="32"/>
          <w:szCs w:val="32"/>
        </w:rPr>
        <w:t>葡萄成熟时揭秘免费观看完整版的诱惑与挑战</w:t>
      </w:r>
      <w:r>
        <w:rPr>
          <w:sz w:val="32"/>
          <w:szCs w:val="32"/>
        </w:rPr>
        <w:t>.doc" rel="alternate" download="632046-</w:t>
      </w:r>
      <w:r>
        <w:rPr>
          <w:sz w:val="32"/>
          <w:szCs w:val="32"/>
        </w:rPr>
        <w:t>葡萄成熟时揭秘免费观看完整版的诱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