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悄语间的秘密讲课桌下面给老师口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上午，阳光透过窗户洒在了教室的每个角落。孩子们坐在讲台前，眼神中带着专注和期待，而老师站在黑板前，手握粉笔准备开始今天的课程。然而，在这个平静的场景下，有一处被忽视的地方，那就是讲课桌下面给老师口的小空间。</w:t>
      </w:r>
      <w:r>
        <w:rPr>
          <w:sz w:val="32"/>
          <w:szCs w:val="32"/>
        </w:rPr>
        <w:t>&lt;/p&gt;&lt;p&gt;&lt;img src="/static-img/NLxFwWR_TzBNDXbHumGAZz3X6EbKq8-n8JgNLMOolRlrU1TNIqW1i-VCAWhNv4Es.jpg"&gt;&lt;/p&gt;&lt;p&gt;</w:t>
      </w:r>
      <w:r>
        <w:rPr>
          <w:sz w:val="32"/>
          <w:szCs w:val="32"/>
        </w:rPr>
        <w:t>课堂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一些不为人知的声音悄然传来，这些声音是学生们对老师的话语的一种回应，也是他们对于知识的渴望和理解。这些声音并不大，但它们却蕴含着深刻的情感和真诚的学习态度。在这个小空间里，每一次低语都是一次心灵交流，每一次倾听都是一次智慧传递。</w:t>
      </w:r>
      <w:r>
        <w:rPr>
          <w:sz w:val="32"/>
          <w:szCs w:val="32"/>
        </w:rPr>
        <w:t>&lt;/p&gt;&lt;p&gt;&lt;img src="/static-img/-zOtwI_iBt5K1jU12AT-fz3X6EbKq8-n8JgNLMOolRniK1moXGf2nWLlJy5ZfE5D6-68aXHELiQVkmnrmV0Z0fas4PEAgKrhqw9n5UyjZx3nWIfAELvXEtYw75hcrUsD5aUeCFnvMGt-iWwRrL6y9fI0mGBezdEvDPTcOguQdlhx8_vx2kNL-R-kU91GkOqS.jpg"&gt;&lt;/p&gt;&lt;p&gt;</w:t>
      </w:r>
      <w:r>
        <w:rPr>
          <w:sz w:val="32"/>
          <w:szCs w:val="32"/>
        </w:rPr>
        <w:t>无声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开始解释复杂的问题时，一两个学生会悄声询问，或是对某个概念进行点评。这时候，他们会轻轻地将头凑近桌边，将声音压得很低，以免打扰到其他同学。但即便如此，这些细微的声音也能穿透空气，被那些敏感的心灵捕捉到。在这种环境下，每个人都是彼此间最好的倾听者，每句话都是宝贵的情感与知识交换。</w:t>
      </w:r>
      <w:r>
        <w:rPr>
          <w:sz w:val="32"/>
          <w:szCs w:val="32"/>
        </w:rPr>
        <w:t>&lt;/p&gt;&lt;p&gt;&lt;img src="/static-img/-zwrdCDWjUQX4QZigCuwXj3X6EbKq8-n8JgNLMOolRniK1moXGf2nWLlJy5ZfE5D6-68aXHELiQVkmnrmV0Z0fas4PEAgKrhqw9n5UyjZx3nWIfAELvXEtYw75hcrUsD5aUeCFnvMGt-iWwRrL6y9fI0mGBezdEvDPTcOguQdlhx8_vx2kNL-R-kU91GkOqS.png"&gt;&lt;/p&gt;&lt;p&gt;</w:t>
      </w:r>
      <w:r>
        <w:rPr>
          <w:sz w:val="32"/>
          <w:szCs w:val="32"/>
        </w:rPr>
        <w:t>隐蔽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当一些难以启齿的话题或问题出现时，学生们就会选择通过这种方式表达自己的想法。而这些话题往往涉及到了他们个人的成长、生活中的困惑或者未来的人生规划。在这样的情境下，这张讲课桌就像是一个安全的小屋，它允许学生们在没有外界干扰的情况下，与老师进行深入沟通，从而帮助他们更好地理解世界。</w:t>
      </w:r>
      <w:r>
        <w:rPr>
          <w:sz w:val="32"/>
          <w:szCs w:val="32"/>
        </w:rPr>
        <w:t>&lt;/p&gt;&lt;p&gt;&lt;img src="/static-img/zdAjMb1MB9Rkw3ifAeM1Hz3X6EbKq8-n8JgNLMOolRniK1moXGf2nWLlJy5ZfE5D6-68aXHELiQVkmnrmV0Z0fas4PEAgKrhqw9n5UyjZx3nWIfAELvXEtYw75hcrUsD5aUeCFnvMGt-iWwRrL6y9fI0mGBezdEvDPTcOguQdlhx8_vx2kNL-R-kU91GkOqS.png"&gt;&lt;/p&gt;&lt;p&gt;</w:t>
      </w:r>
      <w:r>
        <w:rPr>
          <w:sz w:val="32"/>
          <w:szCs w:val="32"/>
        </w:rPr>
        <w:t>言简意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并不是公开讨论，但每一次这样的私密交流，都让学习过程更加丰富多彩。当同学们能够自由地提出疑问，并从不同的角度去思考问题时，他们所获得的知识就更加深刻。这正如古代学者的说法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请君入瓮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只有当你真正地参与进来，对于事物有了自己的见解和思考，你才能真正掌握其精髓。</w:t>
      </w:r>
      <w:r>
        <w:rPr>
          <w:sz w:val="32"/>
          <w:szCs w:val="32"/>
        </w:rPr>
        <w:t>&lt;/p&gt;&lt;p&gt;&lt;img src="/static-img/ZMkgQaX5RtjvV7Mmq1Nw6j3X6EbKq8-n8JgNLMOolRniK1moXGf2nWLlJy5ZfE5D6-68aXHELiQVkmnrmV0Z0fas4PEAgKrhqw9n5UyjZx3nWIfAELvXEtYw75hcrUsD5aUeCFnvMGt-iWwRrL6y9fI0mGBezdEvDPTcOguQdlhx8_vx2kNL-R-kU91GkOqS.pn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内，如果一个问题被提出来后，没有得到直接回答，那么它就会成为大家共同探索的一个主题。在这个过程中，不仅仅是单向向导，还可能会出现一种奇妙现象——信息共享。比如，有时候几个聪明绝顶的小朋友会相互讨论，然后再把结论告诉那个提出的同学，使得整个班级都充满了活力与合作精神，就好像是在暗夜中找到北极星一样，虽然路途漫长但总能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文字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形式也存在局限性，比如有些情况需要用更多的手势语言来表达，而非只是简单的声音。但这并不能阻碍人们想要了解或分享的事情，因为人类天生的能力之一，就是适应各种环境，并且利用一切可能的手段去实现目标。不管是在文盲时代还是现代数字时代，只要愿意付出努力，无数先进技术都会被发明出来，让我们能够更高效地交流思想与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课桌下的那片小空间，是一个特殊而又珍贵的地方，它承载着无数私密而又重要的话语。这些未曾公之于众的声音，是学习过程中不可或缺的一部分，它使得教学不再只是一种单向输出，而变成了双向沟通甚至多方互动。一旦意识到这一点，我们就会发现，即使是在看似封闭的小区域里，也隐藏着巨大的可能性和力量，让我们一起加强我们的沟通技巧，更好地把握住生命中的每一个瞬间吧！</w:t>
      </w:r>
      <w:r>
        <w:rPr>
          <w:sz w:val="32"/>
          <w:szCs w:val="32"/>
        </w:rPr>
        <w:t>&lt;/p&gt;&lt;p&gt;&lt;a href = "/doc/632023-</w:t>
      </w:r>
      <w:r>
        <w:rPr>
          <w:sz w:val="32"/>
          <w:szCs w:val="32"/>
        </w:rPr>
        <w:t>悄语间的秘密讲课桌下面给老师口的无声对话</w:t>
      </w:r>
      <w:r>
        <w:rPr>
          <w:sz w:val="32"/>
          <w:szCs w:val="32"/>
        </w:rPr>
        <w:t>.doc" rel="alternate" download="632023-</w:t>
      </w:r>
      <w:r>
        <w:rPr>
          <w:sz w:val="32"/>
          <w:szCs w:val="32"/>
        </w:rPr>
        <w:t>悄语间的秘密讲课桌下面给老师口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