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四房播播电影网解锁影视爱好者的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四房播播电影网：解锁影视爱好者的天堂</w:t>
      </w:r>
      <w:r>
        <w:rPr>
          <w:sz w:val="32"/>
          <w:szCs w:val="32"/>
        </w:rPr>
        <w:t>&lt;/p&gt;&lt;p&gt;&lt;img src="/static-img/2DUypdJmYCDZt9OCSi85Hq-8wJCUXfyL1zPfC6fHPB1l9YDk5KPwICiWHKTaEzFg.jpg"&gt;&lt;/p&gt;&lt;p&gt;</w:t>
      </w:r>
      <w:r>
        <w:rPr>
          <w:sz w:val="32"/>
          <w:szCs w:val="32"/>
        </w:rPr>
        <w:t>在这个信息爆炸的时代，随着互联网技术的飞速发展，各种各样的电影资源网站层出不穷。其中，以“四房播播电影网”为代表的一些平台，不仅提供了丰富多彩的影视内容，还为观众带来了前所未有的便利。但你知道吗？这些看似平凡的网站背后，却隐藏着复杂而精妙的运作机制。</w:t>
      </w:r>
      <w:r>
        <w:rPr>
          <w:sz w:val="32"/>
          <w:szCs w:val="32"/>
        </w:rPr>
        <w:t>&lt;/p&gt;&lt;p&gt;</w:t>
      </w:r>
      <w:r>
        <w:rPr>
          <w:sz w:val="32"/>
          <w:szCs w:val="32"/>
        </w:rPr>
        <w:t>历史与背景</w:t>
      </w:r>
      <w:r>
        <w:rPr>
          <w:sz w:val="32"/>
          <w:szCs w:val="32"/>
        </w:rPr>
        <w:t>&lt;/p&gt;&lt;p&gt;&lt;img src="/static-img/rV3b8Ef1R-zUdB40KOQP0a-8wJCUXfyL1zPfC6fHPB2Fr27ZoGjNF0p4SBs7s1aYYi2J22SI6VVPxp_doUFQG5Bug6odW5AnMoPyquVHkzWUBXMKc7e07QkKhPtDkjw33EvUCOl5dK3VNeGWPtHTPhzY9nJzKsIVTqmNtdVSr1s.jpg"&gt;&lt;/p&gt;&lt;p&gt;&amp;#34;</w:t>
      </w:r>
      <w:r>
        <w:rPr>
          <w:sz w:val="32"/>
          <w:szCs w:val="32"/>
        </w:rPr>
        <w:t>四房播播电影网</w:t>
      </w:r>
      <w:r>
        <w:rPr>
          <w:sz w:val="32"/>
          <w:szCs w:val="32"/>
        </w:rPr>
        <w:t>&amp;#34;</w:t>
      </w:r>
      <w:r>
        <w:rPr>
          <w:sz w:val="32"/>
          <w:szCs w:val="32"/>
        </w:rPr>
        <w:t>起源于一个小小的想法——让每个人都能轻松地享受到高质量的影视娱乐。在早期，它只是一个由几位热衷于电影的小伙伴们维护的小型社区。他们通过分享和讨论来传递对好的影片的情感，但很快就意识到现有平台无法完全满足他们和其他同好人的需求。这是它们决定自建一款专业应用程序以实现更深入交流和资源共享。</w:t>
      </w:r>
      <w:r>
        <w:rPr>
          <w:sz w:val="32"/>
          <w:szCs w:val="32"/>
        </w:rPr>
        <w:t>&lt;/p&gt;&lt;p&gt;</w:t>
      </w:r>
      <w:r>
        <w:rPr>
          <w:sz w:val="32"/>
          <w:szCs w:val="32"/>
        </w:rPr>
        <w:t>特色功能</w:t>
      </w:r>
      <w:r>
        <w:rPr>
          <w:sz w:val="32"/>
          <w:szCs w:val="32"/>
        </w:rPr>
        <w:t>&lt;/p&gt;&lt;p&gt;&lt;img src="/static-img/BzYzIlIZw-n6DgUjoc-RQK-8wJCUXfyL1zPfC6fHPB2Fr27ZoGjNF0p4SBs7s1aYYi2J22SI6VVPxp_doUFQG5Bug6odW5AnMoPyquVHkzWUBXMKc7e07QkKhPtDkjw33EvUCOl5dK3VNeGWPtHTPhzY9nJzKsIVTqmNtdVSr1s.png"&gt;&lt;/p&gt;&lt;p&gt;</w:t>
      </w:r>
      <w:r>
        <w:rPr>
          <w:sz w:val="32"/>
          <w:szCs w:val="32"/>
        </w:rPr>
        <w:t>四房播播映画網最大的亮点之一就是其独特的人工智能推荐系统。这项技术能够根据用户观看历史、偏好以及社交网络分析，为每个用户量身定做个性化推荐列表，让观众可以无缝发现自己可能喜欢但不知道存在于世界之外的地方。此外，该平台还提供了即时字幕翻译服务，使得不同语言背景下的观众也能尽情享受全球大师级作品。</w:t>
      </w:r>
      <w:r>
        <w:rPr>
          <w:sz w:val="32"/>
          <w:szCs w:val="32"/>
        </w:rPr>
        <w:t>&lt;/p&gt;&lt;p&gt;</w:t>
      </w:r>
      <w:r>
        <w:rPr>
          <w:sz w:val="32"/>
          <w:szCs w:val="32"/>
        </w:rPr>
        <w:t>内容更新速度</w:t>
      </w:r>
      <w:r>
        <w:rPr>
          <w:sz w:val="32"/>
          <w:szCs w:val="32"/>
        </w:rPr>
        <w:t>&lt;/p&gt;&lt;p&gt;&lt;img src="/static-img/IIGToTrHxdO0a5TqMs9Pd6-8wJCUXfyL1zPfC6fHPB2Fr27ZoGjNF0p4SBs7s1aYYi2J22SI6VVPxp_doUFQG5Bug6odW5AnMoPyquVHkzWUBXMKc7e07QkKhPtDkjw33EvUCOl5dK3VNeGWPtHTPhzY9nJzKsIVTqmNtdVSr1s.png"&gt;&lt;/p&gt;&lt;p&gt;</w:t>
      </w:r>
      <w:r>
        <w:rPr>
          <w:sz w:val="32"/>
          <w:szCs w:val="32"/>
        </w:rPr>
        <w:t>在竞争激烈的市场中，保持新鲜度至关重要。四房播放電影網通过建立庞大的团队来确保其视频库始终保持最新。团队成员遍布全球，每天都会搜集并上传最新上映或经典重温的大片，这样，即使是最敏锐的大侦探也难以找到新的线索去追踪那些尚未被掘到的宝藏。</w:t>
      </w:r>
      <w:r>
        <w:rPr>
          <w:sz w:val="32"/>
          <w:szCs w:val="32"/>
        </w:rPr>
        <w:t>&lt;/p&gt;&lt;p&gt;</w:t>
      </w:r>
      <w:r>
        <w:rPr>
          <w:sz w:val="32"/>
          <w:szCs w:val="32"/>
        </w:rPr>
        <w:t>安全性保障</w:t>
      </w:r>
      <w:r>
        <w:rPr>
          <w:sz w:val="32"/>
          <w:szCs w:val="32"/>
        </w:rPr>
        <w:t>&lt;/p&gt;&lt;p&gt;&lt;img src="/static-img/I-7L-ZCsCUPW44SaE1i2lq-8wJCUXfyL1zPfC6fHPB2Fr27ZoGjNF0p4SBs7s1aYYi2J22SI6VVPxp_doUFQG5Bug6odW5AnMoPyquVHkzWUBXMKc7e07QkKhPtDkjw33EvUCOl5dK3VNeGWPtHTPhzY9nJzKsIVTqmNtdVSr1s.png"&gt;&lt;/p&gt;&lt;p&gt;</w:t>
      </w:r>
      <w:r>
        <w:rPr>
          <w:sz w:val="32"/>
          <w:szCs w:val="32"/>
        </w:rPr>
        <w:t>为了保护用户隐私和数据安全，四房播放電影網采用了先进加密技术进行所有数据传输。此外，该网站还严格遵守当地法律法规，对违规行为零容忍，无论是在版权问题还是在发布不适内容方面，都会立即采取措施处理，并且会公开曝光相关事件，以此作为警示给予他人参考。</w:t>
      </w:r>
      <w:r>
        <w:rPr>
          <w:sz w:val="32"/>
          <w:szCs w:val="32"/>
        </w:rPr>
        <w:t>&lt;/p&gt;&lt;p&gt;</w:t>
      </w:r>
      <w:r>
        <w:rPr>
          <w:sz w:val="32"/>
          <w:szCs w:val="32"/>
        </w:rPr>
        <w:t>社区互动</w:t>
      </w:r>
      <w:r>
        <w:rPr>
          <w:sz w:val="32"/>
          <w:szCs w:val="32"/>
        </w:rPr>
        <w:t>&lt;/p&gt;&lt;p&gt;</w:t>
      </w:r>
      <w:r>
        <w:rPr>
          <w:sz w:val="32"/>
          <w:szCs w:val="32"/>
        </w:rPr>
        <w:t>影视爱好者之间交流心得体验，是任何平台都不能忽略的问题。而对于四房播放電影網来说，这一点尤为重要，因为它不仅是一个分享资源的地方，也是一座桥梁连接着千万人心灵的地方。在这里，你可以加入不同的讨论组，与志同道合的人一起探讨你的最爱剧集，或是跟随专家分析深入剖析每一部作品背后的故事脉络等等。</w:t>
      </w:r>
      <w:r>
        <w:rPr>
          <w:sz w:val="32"/>
          <w:szCs w:val="32"/>
        </w:rPr>
        <w:t>&lt;/p&gt;&lt;p&gt;</w:t>
      </w:r>
      <w:r>
        <w:rPr>
          <w:sz w:val="32"/>
          <w:szCs w:val="32"/>
        </w:rPr>
        <w:t>未来展望</w:t>
      </w:r>
      <w:r>
        <w:rPr>
          <w:sz w:val="32"/>
          <w:szCs w:val="32"/>
        </w:rPr>
        <w:t>&lt;/p&gt;&lt;p&gt;</w:t>
      </w:r>
      <w:r>
        <w:rPr>
          <w:sz w:val="32"/>
          <w:szCs w:val="32"/>
        </w:rPr>
        <w:t>随着科技不断进步，“四房播放電影網”也不断优化自己的服务，从硬件升级到软件迭代，再到全新的业务模式试图破冰进入新领域，其野心与抱负远超眼前的界限。在未来的日子里，我们期待这场关于知识、艺术与文化的大冒险将如何继续演绎，以及它如何成为我们共同成长的一个窗口。</w:t>
      </w:r>
      <w:r>
        <w:rPr>
          <w:sz w:val="32"/>
          <w:szCs w:val="32"/>
        </w:rPr>
        <w:t>&lt;/p&gt;&lt;p&gt;&lt;a href = "/doc/632009-</w:t>
      </w:r>
      <w:r>
        <w:rPr>
          <w:sz w:val="32"/>
          <w:szCs w:val="32"/>
        </w:rPr>
        <w:t>探秘四房播播电影网解锁影视爱好者的天堂</w:t>
      </w:r>
      <w:r>
        <w:rPr>
          <w:sz w:val="32"/>
          <w:szCs w:val="32"/>
        </w:rPr>
        <w:t>.doc" rel="alternate" download="632009-</w:t>
      </w:r>
      <w:r>
        <w:rPr>
          <w:sz w:val="32"/>
          <w:szCs w:val="32"/>
        </w:rPr>
        <w:t>探秘四房播播电影网解锁影视爱好者的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