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我的超级英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的心中萌生了一个想法：我要成为美漫中的超级英雄。这个念头像一股暖流，将我从冬日的寒风中拉出来，让我热血沸腾。我决定给自己取一个名字——大冬兵。</w:t>
      </w:r>
      <w:r>
        <w:rPr>
          <w:sz w:val="32"/>
          <w:szCs w:val="32"/>
        </w:rPr>
        <w:t>&lt;/p&gt;&lt;p&gt;&lt;img src="/static-img/nlbpzHu2Kd-DMGJjSlThgWhpmE9SIrFiDZpxrVhVkdFtnodFAsnXNIcCWEYZFauW.jpg"&gt;&lt;/p&gt;&lt;p&gt;</w:t>
      </w:r>
      <w:r>
        <w:rPr>
          <w:sz w:val="32"/>
          <w:szCs w:val="32"/>
        </w:rPr>
        <w:t>大冬兵这个名字听起来很有气势，既能体现出我的勇敢，也能表现出我对抗恶劣天气的决心。在漫画世界里，大部分英雄都有着独特的称号，比如钢铁侠、绿箭侠等，而大冬兵则是我自己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真的有一位名叫大冬兵的人，他会是怎样的一位英雄？他将拥有坚不可摧的心灵和无与伦比的战斗力。他会用他的力量保护那些受苦受难的人，用他的智慧解决复杂的问题。他就是那个能够在严酷的大自然面前不屈不挠，继续战斗的人。</w:t>
      </w:r>
      <w:r>
        <w:rPr>
          <w:sz w:val="32"/>
          <w:szCs w:val="32"/>
        </w:rPr>
        <w:t>&lt;/p&gt;&lt;p&gt;&lt;img src="/static-img/4P7rYt_1yoEz6-wsWfd0dmhpmE9SIrFiDZpxrVhVkdGAP728_4zbyR9-WsT4TsTov_rShJkp5wlDlRIK0xqTaw.jpg"&gt;&lt;/p&gt;&lt;p&gt;</w:t>
      </w:r>
      <w:r>
        <w:rPr>
          <w:sz w:val="32"/>
          <w:szCs w:val="32"/>
        </w:rPr>
        <w:t>当然啦，这只是个幻想，但对于每个人来说，有没有这样一种梦想，是非常重要的。它可以让我们在生活中的困难面前也找到了希望，它可以让我们变得更加坚强和勇敢。所以，我就开始努力成为那个真正的大冬兵，从小事做起，从内心深处散发出正义和温暖，就像漫画里的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个梦，但是只要不断努力，一切都是可能的。我相信，在未来的某一天，当你需要帮助的时候，我—</w:t>
      </w: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—</w:t>
      </w:r>
      <w:r>
        <w:rPr>
          <w:sz w:val="32"/>
          <w:szCs w:val="32"/>
        </w:rPr>
        <w:t>就会出现，为你带来温暖和希望。</w:t>
      </w:r>
      <w:r>
        <w:rPr>
          <w:sz w:val="32"/>
          <w:szCs w:val="32"/>
        </w:rPr>
        <w:t>&lt;/p&gt;&lt;p&gt;&lt;img src="/static-img/Q01axK7OHjbDunD18_6Kl2hpmE9SIrFiDZpxrVhVkdGAP728_4zbyR9-WsT4TsTov_rShJkp5wlDlRIK0xqTaw.jpg"&gt;&lt;/p&gt;&lt;p&gt;&lt;a href = "/doc/631939-</w:t>
      </w:r>
      <w:r>
        <w:rPr>
          <w:sz w:val="32"/>
          <w:szCs w:val="32"/>
        </w:rPr>
        <w:t>美漫之大冬兵我的超级英雄梦想</w:t>
      </w:r>
      <w:r>
        <w:rPr>
          <w:sz w:val="32"/>
          <w:szCs w:val="32"/>
        </w:rPr>
        <w:t>.doc" rel="alternate" download="631939-</w:t>
      </w:r>
      <w:r>
        <w:rPr>
          <w:sz w:val="32"/>
          <w:szCs w:val="32"/>
        </w:rPr>
        <w:t>美漫之大冬兵我的超级英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