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神重生俺今天就来跟你聊聊这部剧里的主角张无忌是怎样一步步成长为一名真正的武林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时代，武林中充斥着各种各样的江湖恩怨与秘密。张无忌，一位被人遗忘、身怀绝世神功的少年，他的命运似乎注定要经历一场又一场波澜壮阔的生死考验。</w:t>
      </w:r>
      <w:r>
        <w:rPr>
          <w:sz w:val="32"/>
          <w:szCs w:val="32"/>
        </w:rPr>
        <w:t>&lt;/p&gt;&lt;p&gt;&lt;img src="/static-img/AtLWFRleBSdePjF07Bs6ndLhAuUme3p1Ls4F4NQiSmlk1y2RUyTZnYGHOVs470YN.jpg"&gt;&lt;/p&gt;&lt;p&gt;</w:t>
      </w:r>
      <w:r>
        <w:rPr>
          <w:sz w:val="32"/>
          <w:szCs w:val="32"/>
        </w:rPr>
        <w:t>在一次偶然的机会下，无忌意外地重获了第二次生命，踏上了重新寻找自我和追求武学巅峰之路的大冒险。这种“武神重生”的转变，不仅是他个人成长的一大飞跃，更是对传统武林文化的一种革新与挑战。</w:t>
      </w:r>
      <w:r>
        <w:rPr>
          <w:sz w:val="32"/>
          <w:szCs w:val="32"/>
        </w:rPr>
        <w:t>&lt;/p&gt;&lt;p&gt;</w:t>
      </w:r>
      <w:r>
        <w:rPr>
          <w:sz w:val="32"/>
          <w:szCs w:val="32"/>
        </w:rPr>
        <w:t>随着时间的流逝，无忌逐渐展现出了前所未有的潜力。他不仅精通内家外功，更掌握了一系列高深莫测的手段，这一切都让他在武林中迅速崭露头角。他的每一次出手都伴随着一种超凡脱俗的气质，让人们开始将他视作当代乃至未来最强大的存在。</w:t>
      </w:r>
      <w:r>
        <w:rPr>
          <w:sz w:val="32"/>
          <w:szCs w:val="32"/>
        </w:rPr>
        <w:t>&lt;/p&gt;&lt;p&gt;&lt;img src="/static-img/GIiyqKCRpXe9LMbYlV95DNLhAuUme3p1Ls4F4NQiSmnS4QLlJnt6dS7OBeDUIkppv_rShJkp5wlDlRIK0xqTaw.jpg"&gt;&lt;/p&gt;&lt;p&gt;</w:t>
      </w:r>
      <w:r>
        <w:rPr>
          <w:sz w:val="32"/>
          <w:szCs w:val="32"/>
        </w:rPr>
        <w:t>然而，在这条向上攀登之路上，无忌也面临着无数敌人的围攻和自身道德选择之间的心理斗争。他必须不断提醒自己，不管遇到多么艰难的情况，都不能忘记自己的初心——用自己的力量维护一个更加公正、和平的世界。</w:t>
      </w:r>
      <w:r>
        <w:rPr>
          <w:sz w:val="32"/>
          <w:szCs w:val="32"/>
        </w:rPr>
        <w:t>&lt;/p&gt;&lt;p&gt;</w:t>
      </w:r>
      <w:r>
        <w:rPr>
          <w:sz w:val="32"/>
          <w:szCs w:val="32"/>
        </w:rPr>
        <w:t>张无忌的事迹，就像是一部动人的传奇，他以一种独特而非凡的情怀，将这一切编织成了一幅幅令人叹为观止的人生画卷。在这样的背景下，“武神重生”不再只是一个简单的话题，它已经成为了一种精神象征，激励着所有渴望改变世界的人们去追求他们内心深处那份永不言弃的声音。</w:t>
      </w:r>
      <w:r>
        <w:rPr>
          <w:sz w:val="32"/>
          <w:szCs w:val="32"/>
        </w:rPr>
        <w:t>&lt;/p&gt;&lt;p&gt;&lt;img src="/static-img/3JgsgENaV0OexnWiIdv4zNLhAuUme3p1Ls4F4NQiSmnS4QLlJnt6dS7OBeDUIkppv_rShJkp5wlDlRIK0xqTaw.jpg"&gt;&lt;/p&gt;&lt;p&gt;&lt;a href = "/doc/631811-</w:t>
      </w:r>
      <w:r>
        <w:rPr>
          <w:sz w:val="32"/>
          <w:szCs w:val="32"/>
        </w:rPr>
        <w:t>武神重生俺今天就来跟你聊聊这部剧里的主角张无忌是怎样一步步成长为一名真正的武林高手</w:t>
      </w:r>
      <w:r>
        <w:rPr>
          <w:sz w:val="32"/>
          <w:szCs w:val="32"/>
        </w:rPr>
        <w:t>.doc" rel="alternate" download="631811-</w:t>
      </w:r>
      <w:r>
        <w:rPr>
          <w:sz w:val="32"/>
          <w:szCs w:val="32"/>
        </w:rPr>
        <w:t>武神重生俺今天就来跟你聊聊这部剧里的主角张无忌是怎样一步步成长为一名真正的武林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