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燃烧的荣耀与禁欲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座古老而神秘的帝国内，传说中有个极品太子，他拥有着不凡的气质和超乎寻常的魅力。在这个帝国里，每个人都知道太子的名字——烈焰红唇。这个名字不是给予他的，而是他自己赋予，因为他总是在人们的心头烙下了一道永恒的印记。</w:t>
      </w:r>
      <w:r>
        <w:rPr>
          <w:sz w:val="32"/>
          <w:szCs w:val="32"/>
        </w:rPr>
        <w:t>&lt;/p&gt;&lt;p&gt;&lt;img src="/static-img/2CubqtmNqhZWNTlWTKcLIszau-tOUsLq5_VWBVKIO68W9BsrYpW45AudIGnu1IEq.jpg"&gt;&lt;/p&gt;&lt;p&gt;</w:t>
      </w:r>
      <w:r>
        <w:rPr>
          <w:sz w:val="32"/>
          <w:szCs w:val="32"/>
        </w:rPr>
        <w:t>第一段：传说中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烈焰红唇出生于一个寒冷的冬夜，他在母亲怀里挣扎着来到世间，但却带来了一个奇异的事情——他的嘴唇似乎燃烧着火焰。这种现象让整个宫廷震惊，许多人认为这是命运之神对未来帝王的一种预示。但是，太子从小就展现出了与众不同的气质。他不仅聪明过人，而且性格坚韧，不受外界干扰。</w:t>
      </w:r>
      <w:r>
        <w:rPr>
          <w:sz w:val="32"/>
          <w:szCs w:val="32"/>
        </w:rPr>
        <w:t>&lt;/p&gt;&lt;p&gt;&lt;img src="/static-img/2JM8J4h8biT1d9JrV9PXAszau-tOUsLq5_VWBVKIO69B62hgl67Gee1KMl_D7l9P.png"&gt;&lt;/p&gt;&lt;p&gt;</w:t>
      </w:r>
      <w:r>
        <w:rPr>
          <w:sz w:val="32"/>
          <w:szCs w:val="32"/>
        </w:rPr>
        <w:t>第二段：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烈焰红唇逐渐掌握了各种权谋与策略。他深知作为帝国内的人物，要想实现自己的梦想，就必须要有足够的手腕去操纵一切。所以，从小到大，他都在学习如何掌控局势，并且成功地将这些知识应用到了实践中。他通过智慧和勇敢一步步走向了权力的顶端。</w:t>
      </w:r>
      <w:r>
        <w:rPr>
          <w:sz w:val="32"/>
          <w:szCs w:val="32"/>
        </w:rPr>
        <w:t>&lt;/p&gt;&lt;p&gt;&lt;img src="/static-img/IPGCnF7HiXWCLnT2D9Dlaczau-tOUsLq5_VWBVKIO69B62hgl67Gee1KMl_D7l9P.jpg"&gt;&lt;/p&gt;&lt;p&gt;</w:t>
      </w:r>
      <w:r>
        <w:rPr>
          <w:sz w:val="32"/>
          <w:szCs w:val="32"/>
        </w:rPr>
        <w:t>第三段：禁欲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名为烈焰红唇的太子并非只注重权力和荣耀，他也有一颗充满爱心的心。尽管身处宫廷这片繁华之地，但他选择了保持一种禁欲者的生活方式。这让很多人感到困惑，因为即使是最纯洁的人也难以抵御这位皇室成员独特魅力的吸引。而当有人问及他的口中那道火焰时，他只是微微一笑，然后便沉默下去，让人们继续猜测和传言。</w:t>
      </w:r>
      <w:r>
        <w:rPr>
          <w:sz w:val="32"/>
          <w:szCs w:val="32"/>
        </w:rPr>
        <w:t>&lt;/p&gt;&lt;p&gt;&lt;img src="/static-img/epdnrqZ-KdRA6GksytNVSszau-tOUsLq5_VWBVKIO69B62hgl67Gee1KMl_D7l9P.jpg"&gt;&lt;/p&gt;&lt;p&gt;</w:t>
      </w:r>
      <w:r>
        <w:rPr>
          <w:sz w:val="32"/>
          <w:szCs w:val="32"/>
        </w:rPr>
        <w:t>第四段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光鲜亮丽之外，烈焰红唇还有一个未被发现的小世界。在深夜，当所有人的目光都聚焦于星空的时候，这位太子会悄然离开寝宫，一边走向城墙边，一边回忆起那些曾经发生过的情感波动。那时候，只有月光下的风能听懂他的哀愁，那些都是关于失落、孤独以及对于真正友谊渴望的声音。</w:t>
      </w:r>
      <w:r>
        <w:rPr>
          <w:sz w:val="32"/>
          <w:szCs w:val="32"/>
        </w:rPr>
        <w:t>&lt;/p&gt;&lt;p&gt;&lt;img src="/static-img/FASeeZO_pUz-NRKgzUzAKczau-tOUsLq5_VWBVKIO69B62hgl67Gee1KMl_D7l9P.jpg"&gt;&lt;/p&gt;&lt;p&gt;</w:t>
      </w:r>
      <w:r>
        <w:rPr>
          <w:sz w:val="32"/>
          <w:szCs w:val="32"/>
        </w:rPr>
        <w:t>第五段：遗憾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与他同龄的一个女子意外闯入了皇宫，她叫做紫烟。她本是一介书生，对政治无所谓，但她的出现打破了整个帝国的一种平衡。此刻，在面对紫烟时，烈焰红唇终于放下了一切掩饰，用真诚的话语接纳她成为了朋友，他们共同分享彼此之间唯一没有被污染的情感，即使是在这样复杂多变的地球上也是罕见的事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来的日子里，无论是紫烟还是其他任何人，都无法改变那个事实——他们眼前的人，是一个既冷酷又温柔、既野兽又文明、既高贵又卑微的人类存在。而那口中的火苗，也许并不仅仅是一场梦境，它更像是生命最核心部分的一抹色彩，是连接每个人情感脉络的一根绳索，是将过去推向未来的力量源泉。当有人问起为什么叫“极品”，答案只有一个人知道，那就是激情燃烧般强烈的心跳，以及那永不熄灭的热情追求。如果你愿意，你可以把它称作“烈”；如果你愿意，你可以把它称作“热”。但无论如何，它始终是不变的是，“我”的故事，也是我这辈子的歌曲。我，将一直唱下去，我，将一直燃烧下去。你，如果愿意，可以跟随我的脚步，我们一起跨越千山万水，我们一起创造属于我们自己的传奇吧！</w:t>
      </w:r>
      <w:r>
        <w:rPr>
          <w:sz w:val="32"/>
          <w:szCs w:val="32"/>
        </w:rPr>
        <w:t>&lt;/p&gt;&lt;p&gt;&lt;a href = "/doc/631617-</w:t>
      </w:r>
      <w:r>
        <w:rPr>
          <w:sz w:val="32"/>
          <w:szCs w:val="32"/>
        </w:rPr>
        <w:t>极品太子之烈焰红唇燃烧的荣耀与禁欲者的诱惑</w:t>
      </w:r>
      <w:r>
        <w:rPr>
          <w:sz w:val="32"/>
          <w:szCs w:val="32"/>
        </w:rPr>
        <w:t>.doc" rel="alternate" download="631617-</w:t>
      </w:r>
      <w:r>
        <w:rPr>
          <w:sz w:val="32"/>
          <w:szCs w:val="32"/>
        </w:rPr>
        <w:t>极品太子之烈焰红唇燃烧的荣耀与禁欲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