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在忘却进取的年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在忘却进取的年代</w:t>
      </w:r>
      <w:r>
        <w:rPr>
          <w:sz w:val="32"/>
          <w:szCs w:val="32"/>
        </w:rPr>
        <w:t>&lt;/p&gt;&lt;p&gt;&lt;img src="/static-img/UARunOcIYT_q3o7gB_MGmWGiGx1xxm0Nbdw4mshp_2CMxC5LIuXx8zYwC3B8PYDN.jpg"&gt;&lt;/p&gt;&lt;p&gt;</w:t>
      </w:r>
      <w:r>
        <w:rPr>
          <w:sz w:val="32"/>
          <w:szCs w:val="32"/>
        </w:rPr>
        <w:t>在我们这个日新月异的时代，人们似乎已经不再渴望那些远大的梦想和不懈的追求。生活中的每个人都被一系列琐碎的事务所包围，他们的心灵逐渐变得平淡无奇。在这样的年代，我们如何重新唤起内心深处那颗燃烧着激情和希望的火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未来</w:t>
      </w:r>
      <w:r>
        <w:rPr>
          <w:sz w:val="32"/>
          <w:szCs w:val="32"/>
        </w:rPr>
        <w:t>&lt;/p&gt;&lt;p&gt;&lt;img src="/static-img/LE8hpeppckTv4pg5TQMlk2GiGx1xxm0Nbdw4mshp_2DZJAAPaDvSfEomMnolOTvA.jpg"&gt;&lt;/p&gt;&lt;p&gt;</w:t>
      </w:r>
      <w:r>
        <w:rPr>
          <w:sz w:val="32"/>
          <w:szCs w:val="32"/>
        </w:rPr>
        <w:t>在忘却进取的年代，我们往往忽视了未来的重要性。没有人愿意投入时间去规划自己的职业生涯，或者是对未来的教育进行投资。这导致了很多人的潜力被束缚，而他们也失去了实现自我价值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目标</w:t>
      </w:r>
      <w:r>
        <w:rPr>
          <w:sz w:val="32"/>
          <w:szCs w:val="32"/>
        </w:rPr>
        <w:t>&lt;/p&gt;&lt;p&gt;&lt;img src="/static-img/6MIzKUS5ivOq3S2PyJP4FmGiGx1xxm0Nbdw4mshp_2DZJAAPaDvSfEomMnolOTvA.jpg"&gt;&lt;/p&gt;&lt;p&gt;</w:t>
      </w:r>
      <w:r>
        <w:rPr>
          <w:sz w:val="32"/>
          <w:szCs w:val="32"/>
        </w:rPr>
        <w:t>一个没有明确目标的人，就像是在迷雾中漫步，不知道前方会有什么困难等待着他。当我们丢失了方向感时，我们就无法坚持下去，更别说是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为平庸就是幸福</w:t>
      </w:r>
      <w:r>
        <w:rPr>
          <w:sz w:val="32"/>
          <w:szCs w:val="32"/>
        </w:rPr>
        <w:t>&lt;/p&gt;&lt;p&gt;&lt;img src="/static-img/Q_738wO5rqQrHcj9G91AoGGiGx1xxm0Nbdw4mshp_2DZJAAPaDvSfEomMnolOTvA.jpg"&gt;&lt;/p&gt;&lt;p&gt;</w:t>
      </w:r>
      <w:r>
        <w:rPr>
          <w:sz w:val="32"/>
          <w:szCs w:val="32"/>
        </w:rPr>
        <w:t>有些人认为，只要能过上安稳、平凡的生活，那么就是幸福。但这并不是真正意义上的幸福。真正的幸福来自于不断地挑战自我，追求卓越，并且从中获得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动力</w:t>
      </w:r>
      <w:r>
        <w:rPr>
          <w:sz w:val="32"/>
          <w:szCs w:val="32"/>
        </w:rPr>
        <w:t>&lt;/p&gt;&lt;p&gt;&lt;img src="/static-img/PS48VX1n_JKv3qoolewR8WGiGx1xxm0Nbdw4mshp_2DZJAAPaDvSfEomMnolOTvA.jpg"&gt;&lt;/p&gt;&lt;p&gt;</w:t>
      </w:r>
      <w:r>
        <w:rPr>
          <w:sz w:val="32"/>
          <w:szCs w:val="32"/>
        </w:rPr>
        <w:t>当一个人缺乏动力时，他就会停止向前推进，因为他不知道下一步该怎么做。而这种停滞状态很容易让人陷入沼泽，从而放弃所有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略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伟大的人物都是因为一次次失败才最终走向成功。如果我们害怕失败，那么我们的生命将永远停留在原地，没有任何可能性的增长或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愿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知识可以帮助我们适应快速变化的世界，但很多人宁愿保持现状，也不愿意投入精力去学习新的技能，这样一来，他们就被遗落在竞争中，被时代抛弃。</w:t>
      </w:r>
      <w:r>
        <w:rPr>
          <w:sz w:val="32"/>
          <w:szCs w:val="32"/>
        </w:rPr>
        <w:t>&lt;/p&gt;&lt;p&gt;&lt;a href = "/doc/631608-</w:t>
      </w:r>
      <w:r>
        <w:rPr>
          <w:sz w:val="32"/>
          <w:szCs w:val="32"/>
        </w:rPr>
        <w:t>岁月静好在忘却进取的年代</w:t>
      </w:r>
      <w:r>
        <w:rPr>
          <w:sz w:val="32"/>
          <w:szCs w:val="32"/>
        </w:rPr>
        <w:t>.doc" rel="alternate" download="631608-</w:t>
      </w:r>
      <w:r>
        <w:rPr>
          <w:sz w:val="32"/>
          <w:szCs w:val="32"/>
        </w:rPr>
        <w:t>岁月静好在忘却进取的年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