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密室之谜闻香探案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和神秘的世界里，闻香探案录以其独特的风格和深邃的情感引领着读者走进一个个复杂的人物关系网中。以下是对这部作品的一些深入分析：</w:t>
      </w:r>
      <w:r>
        <w:rPr>
          <w:sz w:val="32"/>
          <w:szCs w:val="32"/>
        </w:rPr>
        <w:t>&lt;/p&gt;&lt;p&gt;&lt;img src="/static-img/wVdi3IkOr3FztZ9llAZZLbX_4Wzl6Nv4fgIz7yfg5bkdTogCqEyoc4UrlrQlmnV-.png"&gt;&lt;/p&gt;&lt;p&gt;</w:t>
      </w:r>
      <w:r>
        <w:rPr>
          <w:sz w:val="32"/>
          <w:szCs w:val="32"/>
        </w:rPr>
        <w:t>推理技巧</w:t>
      </w:r>
      <w:r>
        <w:rPr>
          <w:sz w:val="32"/>
          <w:szCs w:val="32"/>
        </w:rPr>
        <w:t>&lt;/p&gt;&lt;p&gt;</w:t>
      </w:r>
      <w:r>
        <w:rPr>
          <w:sz w:val="32"/>
          <w:szCs w:val="32"/>
        </w:rPr>
        <w:t>闻香探案录中的主角不仅拥有敏锐的观察力，还擅长运用逻辑思维来解开各种棘手的犯罪案件。他通过细致地搜集线索、分析证据以及对人性心理进行精妙的揭示，最终揭露了隐藏在表面之下的真相。</w:t>
      </w:r>
      <w:r>
        <w:rPr>
          <w:sz w:val="32"/>
          <w:szCs w:val="32"/>
        </w:rPr>
        <w:t>&lt;/p&gt;&lt;p&gt;&lt;img src="/static-img/okUZHhlOMgJ64bEx7MutwbX_4Wzl6Nv4fgIz7yfg5bnMXZjY3LYXkruYlegGIqBmT1JLyNHVVcDpGNAeHmUv_tODNAoEvMdMktHajYa0NWk9VJK6aQb8kzazR-SRE6gT3QORW5DHUX7uF2l56y2w971G1EZ5IhfsPYZGadgHGK9j8AHKfSmhFXKQchOg0zdQnHxSND_SV8yQnMaeMfwxfg.png"&gt;&lt;/p&gt;&lt;p&gt;</w:t>
      </w:r>
      <w:r>
        <w:rPr>
          <w:sz w:val="32"/>
          <w:szCs w:val="32"/>
        </w:rPr>
        <w:t>情感纠葛</w:t>
      </w:r>
      <w:r>
        <w:rPr>
          <w:sz w:val="32"/>
          <w:szCs w:val="32"/>
        </w:rPr>
        <w:t>&lt;/p&gt;&lt;p&gt;</w:t>
      </w:r>
      <w:r>
        <w:rPr>
          <w:sz w:val="32"/>
          <w:szCs w:val="32"/>
        </w:rPr>
        <w:t>在追寻真相的过程中，闻香探案录也展现了一系列复杂的情感纠葛。这不仅仅是一场关于罪行与正义之间斗争，更是一场关于人性的深刻剖析。在这些故事中，每个人都有自己的秘密和痛苦，他们的情感交织成一张错综复杂的人际关系网络。</w:t>
      </w:r>
      <w:r>
        <w:rPr>
          <w:sz w:val="32"/>
          <w:szCs w:val="32"/>
        </w:rPr>
        <w:t>&lt;/p&gt;&lt;p&gt;&lt;img src="/static-img/7WgsFbBlCK2QKlkYRY1HTrX_4Wzl6Nv4fgIz7yfg5bnMXZjY3LYXkruYlegGIqBmT1JLyNHVVcDpGNAeHmUv_tODNAoEvMdMktHajYa0NWk9VJK6aQb8kzazR-SRE6gT3QORW5DHUX7uF2l56y2w971G1EZ5IhfsPYZGadgHGK9j8AHKfSmhFXKQchOg0zdQnHxSND_SV8yQnMaeMfwxfg.png"&gt;&lt;/p&gt;&lt;p&gt;</w:t>
      </w:r>
      <w:r>
        <w:rPr>
          <w:sz w:val="32"/>
          <w:szCs w:val="32"/>
        </w:rPr>
        <w:t>社会背景</w:t>
      </w:r>
      <w:r>
        <w:rPr>
          <w:sz w:val="32"/>
          <w:szCs w:val="32"/>
        </w:rPr>
        <w:t>&lt;/p&gt;&lt;p&gt;</w:t>
      </w:r>
      <w:r>
        <w:rPr>
          <w:sz w:val="32"/>
          <w:szCs w:val="32"/>
        </w:rPr>
        <w:t>作品中的每个案件都紧扣着当时社会的问题，如封建残余、经济压迫等，这使得整个故事显得更加丰富多彩。通过这些具体事件，我们可以窥见那个时代人们生活的一隅，同时也反映出作者对于社会问题的一种批判态度。</w:t>
      </w:r>
      <w:r>
        <w:rPr>
          <w:sz w:val="32"/>
          <w:szCs w:val="32"/>
        </w:rPr>
        <w:t>&lt;/p&gt;&lt;p&gt;&lt;img src="/static-img/pT4DpXFryhRg2CK1nIqribX_4Wzl6Nv4fgIz7yfg5bnMXZjY3LYXkruYlegGIqBmT1JLyNHVVcDpGNAeHmUv_tODNAoEvMdMktHajYa0NWk9VJK6aQb8kzazR-SRE6gT3QORW5DHUX7uF2l56y2w971G1EZ5IhfsPYZGadgHGK9j8AHKfSmhFXKQchOg0zdQnHxSND_SV8yQnMaeMfwxfg.png"&gt;&lt;/p&gt;&lt;p&gt;</w:t>
      </w:r>
      <w:r>
        <w:rPr>
          <w:sz w:val="32"/>
          <w:szCs w:val="32"/>
        </w:rPr>
        <w:t>语言艺术</w:t>
      </w:r>
      <w:r>
        <w:rPr>
          <w:sz w:val="32"/>
          <w:szCs w:val="32"/>
        </w:rPr>
        <w:t>&lt;/p&gt;&lt;p&gt;</w:t>
      </w:r>
      <w:r>
        <w:rPr>
          <w:sz w:val="32"/>
          <w:szCs w:val="32"/>
        </w:rPr>
        <w:t>闻香探案录以其优美流畅的文字吸引了众多读者。作者使用恰到好处的话语，不但能够激发读者的想象力，也能让人物间的情感交流更加生动自然，从而增强了故事的情感冲击力。</w:t>
      </w:r>
      <w:r>
        <w:rPr>
          <w:sz w:val="32"/>
          <w:szCs w:val="32"/>
        </w:rPr>
        <w:t>&lt;/p&gt;&lt;p&gt;&lt;img src="/static-img/wFbrqU10m7wdMIm3PPjHybX_4Wzl6Nv4fgIz7yfg5bnMXZjY3LYXkruYlegGIqBmT1JLyNHVVcDpGNAeHmUv_tODNAoEvMdMktHajYa0NWk9VJK6aQb8kzazR-SRE6gT3QORW5DHUX7uF2l56y2w971G1EZ5IhfsPYZGadgHGK9j8AHKfSmhFXKQchOg0zdQnHxSND_SV8yQnMaeMfwxfg.png"&gt;&lt;/p&gt;&lt;p&gt;</w:t>
      </w:r>
      <w:r>
        <w:rPr>
          <w:sz w:val="32"/>
          <w:szCs w:val="32"/>
        </w:rPr>
        <w:t>文化价值</w:t>
      </w:r>
      <w:r>
        <w:rPr>
          <w:sz w:val="32"/>
          <w:szCs w:val="32"/>
        </w:rPr>
        <w:t>&lt;/p&gt;&lt;p&gt;</w:t>
      </w:r>
      <w:r>
        <w:rPr>
          <w:sz w:val="32"/>
          <w:szCs w:val="32"/>
        </w:rPr>
        <w:t>作为一部具有高度文化价值的小说，闻香探案录不仅传递了一定的历史信息，也承载了大量文化元素。它向我们展示了一个古代中国人的智慧与勇气，以及他们面对困境时所展现出的坚韧精神。</w:t>
      </w:r>
      <w:r>
        <w:rPr>
          <w:sz w:val="32"/>
          <w:szCs w:val="32"/>
        </w:rPr>
        <w:t>&lt;/p&gt;&lt;p&gt;</w:t>
      </w:r>
      <w:r>
        <w:rPr>
          <w:sz w:val="32"/>
          <w:szCs w:val="32"/>
        </w:rPr>
        <w:t>阅读体验</w:t>
      </w:r>
      <w:r>
        <w:rPr>
          <w:sz w:val="32"/>
          <w:szCs w:val="32"/>
        </w:rPr>
        <w:t>&lt;/p&gt;&lt;p&gt;</w:t>
      </w:r>
      <w:r>
        <w:rPr>
          <w:sz w:val="32"/>
          <w:szCs w:val="32"/>
        </w:rPr>
        <w:t>最终，在享受这一系列迷人的侦查故事后，我们被卷入其中无法自拔。一旦开始，就难以停下，因为每一次新的发现，都可能带来意想不到的心灵震撼。而这正是闻香探案录魅力的核心所在，它让我们沉浸在一个既充满挑战又令人兴奋的小镇小市民生活中。</w:t>
      </w:r>
      <w:r>
        <w:rPr>
          <w:sz w:val="32"/>
          <w:szCs w:val="32"/>
        </w:rPr>
        <w:t>&lt;/p&gt;&lt;p&gt;&lt;a href = "/doc/631487-</w:t>
      </w:r>
      <w:r>
        <w:rPr>
          <w:sz w:val="32"/>
          <w:szCs w:val="32"/>
        </w:rPr>
        <w:t>密室之谜闻香探案录</w:t>
      </w:r>
      <w:r>
        <w:rPr>
          <w:sz w:val="32"/>
          <w:szCs w:val="32"/>
        </w:rPr>
        <w:t>.doc" rel="alternate" download="631487-</w:t>
      </w:r>
      <w:r>
        <w:rPr>
          <w:sz w:val="32"/>
          <w:szCs w:val="32"/>
        </w:rPr>
        <w:t>密室之谜闻香探案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