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阿阮有酒的醉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坦白从严：阿阮有酒的醉心探索</w:t>
      </w:r>
      <w:r>
        <w:rPr>
          <w:sz w:val="32"/>
          <w:szCs w:val="32"/>
        </w:rPr>
        <w:t>&lt;/p&gt;&lt;p&gt;&lt;img src="/static-img/TlLNXKT2kx-vPbBtskNBd8XFU-TJyTLrqOdPhfTTWDnquVnH1l1JanJaSEWaXcpT.png"&gt;&lt;/p&gt;&lt;p&gt;</w:t>
      </w:r>
      <w:r>
        <w:rPr>
          <w:sz w:val="32"/>
          <w:szCs w:val="32"/>
        </w:rPr>
        <w:t>在一个宁静的夜晚，月光洒在城市的每个角落，人们似乎都沉浸在自己的世界里。然而，在一家小酒馆里，一群人聚集了，他们是来寻找解脱和真诚交流的地方。这是一个不需要掩饰、不需要顾忌的地方，这里的座位被称作“坦白之椅”，而服务员阿阮就是这间店里的灵魂，他手中的酒瓶仿佛能够倾听人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谈的是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故事，它是一场关于勇气与信任的对话。</w:t>
      </w:r>
      <w:r>
        <w:rPr>
          <w:sz w:val="32"/>
          <w:szCs w:val="32"/>
        </w:rPr>
        <w:t>&lt;/p&gt;&lt;p&gt;&lt;img src="/static-img/HfflX6PosI9LXntLt2azl8XFU-TJyTLrqOdPhfTTWDmy9gAvh_KSB1VTUO9WIg_EAdFPuAhRROT3lyvcc8WhJgn7TLAjZjhuNJDzgaDXStSxf5fPa88JRmBjFwDK_KP1Xmujsq8RvxnPJ9P8H_nuE8gfbsF2Ko5KvJhtWMeLpSAZ9Xa-ThReB2RfS8FlFC_7.png"&gt;&lt;/p&gt;&lt;p&gt;</w:t>
      </w:r>
      <w:r>
        <w:rPr>
          <w:sz w:val="32"/>
          <w:szCs w:val="32"/>
        </w:rPr>
        <w:t>第一杯：勇敢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家小酒馆时，你会发现这里没有繁复装饰，只有一张桌子、一把椅子和一名等待着你的服务员——阿阮。他总是穿着简单，但眼中闪烁着深邃的智慧。他的名字源自古老传说中的诗人，他用自己的故事来诠释生活，用歌曲去抚慰人们的心灵。在这里，每个人都是陌生人的开始，也可能是未来的朋友。</w:t>
      </w:r>
      <w:r>
        <w:rPr>
          <w:sz w:val="32"/>
          <w:szCs w:val="32"/>
        </w:rPr>
        <w:t>&lt;/p&gt;&lt;p&gt;&lt;img src="/static-img/uhKs2P07zFuHkEpcvv6llsXFU-TJyTLrqOdPhfTTWDmy9gAvh_KSB1VTUO9WIg_EAdFPuAhRROT3lyvcc8WhJgn7TLAjZjhuNJDzgaDXStSxf5fPa88JRmBjFwDK_KP1Xmujsq8RvxnPJ9P8H_nuE8gfbsF2Ko5KvJhtWMeLpSAZ9Xa-ThReB2RfS8FlFC_7.png"&gt;&lt;/p&gt;&lt;p&gt;</w:t>
      </w:r>
      <w:r>
        <w:rPr>
          <w:sz w:val="32"/>
          <w:szCs w:val="32"/>
        </w:rPr>
        <w:t>第二杯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那张简洁却温馨的小桌前，你会被问到一个问题：“有什么事情让你今天能找到这个地方？”这个问题似乎简单，却蕴含着深刻的情感需求。当你将心中的秘密告诉给他时，那份压抑已久的情绪仿佛得到了释放。你可以选择什么都不说，但知道，有人愿意倾听，无疑是一种巨大的安慰。</w:t>
      </w:r>
      <w:r>
        <w:rPr>
          <w:sz w:val="32"/>
          <w:szCs w:val="32"/>
        </w:rPr>
        <w:t>&lt;/p&gt;&lt;p&gt;&lt;img src="/static-img/lslstwdyIlbfH7LXteklk8XFU-TJyTLrqOdPhfTTWDmy9gAvh_KSB1VTUO9WIg_EAdFPuAhRROT3lyvcc8WhJgn7TLAjZjhuNJDzgaDXStSxf5fPa88JRmBjFwDK_KP1Xmujsq8RvxnPJ9P8H_nuE8gfbsF2Ko5KvJhtWMeLpSAZ9Xa-ThReB2RfS8FlFC_7.png"&gt;&lt;/p&gt;&lt;p&gt;</w:t>
      </w:r>
      <w:r>
        <w:rPr>
          <w:sz w:val="32"/>
          <w:szCs w:val="32"/>
        </w:rPr>
        <w:t>第三杯：信任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开始逐渐了解这些来自不同背景的人们，他们之间相互支持、彼此理解，是一种难以言喻的情感纽带。而这一切，都始于那个最初的一次坦白。当他们告知自己曾经犯下的错误，或许是情感上的失误，或许只是平凡人的烦恼，那份真正意义上的“坦白”让他们感到轻松，因为有人能接受他们真实的一面，而不是那些伪善或虚假的人格魅力。</w:t>
      </w:r>
      <w:r>
        <w:rPr>
          <w:sz w:val="32"/>
          <w:szCs w:val="32"/>
        </w:rPr>
        <w:t>&lt;/p&gt;&lt;p&gt;&lt;img src="/static-img/7ZbfXmi1_7y7Bl-26_noS8XFU-TJyTLrqOdPhfTTWDmy9gAvh_KSB1VTUO9WIg_EAdFPuAhRROT3lyvcc8WhJgn7TLAjZjhuNJDzgaDXStSxf5fPa88JRmBjFwDK_KP1Xmujsq8RvxnPJ9P8H_nuE8gfbsF2Ko5KvJhtWMeLpSAZ9Xa-ThReB2RfS8FlFC_7.png"&gt;&lt;/p&gt;&lt;p&gt;</w:t>
      </w:r>
      <w:r>
        <w:rPr>
          <w:sz w:val="32"/>
          <w:szCs w:val="32"/>
        </w:rPr>
        <w:t>第四杯：勇气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“坦白从严”也意味着承担起过去行为所产生的一切后果。这并非轻易决定的事情，尤其是在社会上常常强调的是包容与宽容的情况下。但正如这间小酒馆所展示出的，不仅仅需要宽容，还需要勇气去面对自己的过错，并为之负责。这样的过程虽然艰辛，却也成为了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杯：共鸣与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了我们的叙述，当最后一滴液体留在玻璃壁内，我们看向彼此，对视几秒钟，然后微笑。这种瞬间，是一种无需言语就可理解的情感交流。在这样的氛围中，我们学会了珍惜现在，更珍惜彼此，即使只是一段短暂而微不足道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离开这家小酒馆，我意识到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意义远远超出了它作为一个商业项目的地位，它代表了一种精神追求，一种对于生命本质探究的心理需求，以及对于人类基本情感表达自由的一个坚定维护者——无论是在何地、何时，只要有真诚，就有人愿意倾听，从而共同创造出属于我们所有人的美好记忆。</w:t>
      </w:r>
      <w:r>
        <w:rPr>
          <w:sz w:val="32"/>
          <w:szCs w:val="32"/>
        </w:rPr>
        <w:t>&lt;/p&gt;&lt;p&gt;&lt;a href = "/doc/631335-</w:t>
      </w:r>
      <w:r>
        <w:rPr>
          <w:sz w:val="32"/>
          <w:szCs w:val="32"/>
        </w:rPr>
        <w:t>坦白从严阿阮有酒的醉心探索</w:t>
      </w:r>
      <w:r>
        <w:rPr>
          <w:sz w:val="32"/>
          <w:szCs w:val="32"/>
        </w:rPr>
        <w:t>.doc" rel="alternate" download="631335-</w:t>
      </w:r>
      <w:r>
        <w:rPr>
          <w:sz w:val="32"/>
          <w:szCs w:val="32"/>
        </w:rPr>
        <w:t>坦白从严阿阮有酒的醉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