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陈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午后，赵青独自漫步于一条蜿蜒的小径。这里是一片繁茂的树木环绕，鸟儿鸣叫声四起，空气中弥漫着泥土与鲜花的芬芳。在这个宁静而又神秘的地方，有一座被众人皆知却又不为人所及的秘密花园，这就是老陈的家。</w:t>
      </w:r>
      <w:r>
        <w:rPr>
          <w:sz w:val="32"/>
          <w:szCs w:val="32"/>
        </w:rPr>
        <w:t>&lt;/p&gt;&lt;p&gt;&lt;img src="/static-img/HiCnjY2OXAe3ir6qFMaMT9crfwAxtviDaXg9HFCvjxd-ibYwcfIhq0XJ6b2RGq9l.png"&gt;&lt;/p&gt;&lt;p&gt;</w:t>
      </w:r>
      <w:r>
        <w:rPr>
          <w:sz w:val="32"/>
          <w:szCs w:val="32"/>
        </w:rPr>
        <w:t>点</w:t>
      </w:r>
      <w:r>
        <w:rPr>
          <w:sz w:val="32"/>
          <w:szCs w:val="32"/>
        </w:rPr>
        <w:t>1</w:t>
      </w:r>
      <w:r>
        <w:rPr>
          <w:sz w:val="32"/>
          <w:szCs w:val="32"/>
        </w:rPr>
        <w:t>：古典园林布局</w:t>
      </w:r>
      <w:r>
        <w:rPr>
          <w:sz w:val="32"/>
          <w:szCs w:val="32"/>
        </w:rPr>
        <w:t>&lt;/p&gt;&lt;p&gt;</w:t>
      </w:r>
      <w:r>
        <w:rPr>
          <w:sz w:val="32"/>
          <w:szCs w:val="32"/>
        </w:rPr>
        <w:t>随着小径逐渐延伸，它带领赵青穿越了几道石桥，一次次跨过清澈的小溪，每一次踏上新的一段路，都能感受到这片土地深厚历史与文化底蕴。走进花园，便能看到精心设计的地形变化，从曲折狭窄到开阔宽敞，再转入幽深迷离，每一步都仿佛是在探索古代诗人的笔下生动描绘中的世界。</w:t>
      </w:r>
      <w:r>
        <w:rPr>
          <w:sz w:val="32"/>
          <w:szCs w:val="32"/>
        </w:rPr>
        <w:t>&lt;/p&gt;&lt;p&gt;&lt;img src="/static-img/Z33tzwG55uQzlsApUx6Nm9crfwAxtviDaXg9HFCvjxcoeI0LEoksumNE2yWV5nHZWYOVx7VF6utNxSVPW4KCuTzHp3Cq1yySR4OGVeOrIRdEWgMBiqLrXdoW3-X4n02V6Kzm7TpAlJhf3jK4J2ozTIMeLqk2Ik80o26BKCPE9QbDqg8bBLI6_AsAvJcHSgjS.png"&gt;&lt;/p&gt;&lt;p&gt;</w:t>
      </w:r>
      <w:r>
        <w:rPr>
          <w:sz w:val="32"/>
          <w:szCs w:val="32"/>
        </w:rPr>
        <w:t>点</w:t>
      </w:r>
      <w:r>
        <w:rPr>
          <w:sz w:val="32"/>
          <w:szCs w:val="32"/>
        </w:rPr>
        <w:t>2</w:t>
      </w:r>
      <w:r>
        <w:rPr>
          <w:sz w:val="32"/>
          <w:szCs w:val="32"/>
        </w:rPr>
        <w:t>：珍稀植物种植</w:t>
      </w:r>
      <w:r>
        <w:rPr>
          <w:sz w:val="32"/>
          <w:szCs w:val="32"/>
        </w:rPr>
        <w:t>&lt;/p&gt;&lt;p&gt;</w:t>
      </w:r>
      <w:r>
        <w:rPr>
          <w:sz w:val="32"/>
          <w:szCs w:val="32"/>
        </w:rPr>
        <w:t>在这些经典布局之中，不乏各种各样的植物，如同天地间最自然不过的情景。而且，这里还养有许多罕见甚至濒临绝种的植物品种，其中就包括一些只在中国境内才有的特有种。每一株植物都像是来自遥远星球上的异域奇葩，透露出一种超乎寻常的人文关怀和对自然美好事物保护的心意。</w:t>
      </w:r>
      <w:r>
        <w:rPr>
          <w:sz w:val="32"/>
          <w:szCs w:val="32"/>
        </w:rPr>
        <w:t>&lt;/p&gt;&lt;p&gt;&lt;img src="/static-img/2NDRiDUXeM2rJpwBJP4dfdcrfwAxtviDaXg9HFCvjxcoeI0LEoksumNE2yWV5nHZWYOVx7VF6utNxSVPW4KCuTzHp3Cq1yySR4OGVeOrIRdEWgMBiqLrXdoW3-X4n02V6Kzm7TpAlJhf3jK4J2ozTIMeLqk2Ik80o26BKCPE9QbDqg8bBLI6_AsAvJcHSgjS.png"&gt;&lt;/p&gt;&lt;p&gt;</w:t>
      </w:r>
      <w:r>
        <w:rPr>
          <w:sz w:val="32"/>
          <w:szCs w:val="32"/>
        </w:rPr>
        <w:t>点</w:t>
      </w:r>
      <w:r>
        <w:rPr>
          <w:sz w:val="32"/>
          <w:szCs w:val="32"/>
        </w:rPr>
        <w:t>3</w:t>
      </w:r>
      <w:r>
        <w:rPr>
          <w:sz w:val="32"/>
          <w:szCs w:val="32"/>
        </w:rPr>
        <w:t>：艺术雕塑点缀</w:t>
      </w:r>
      <w:r>
        <w:rPr>
          <w:sz w:val="32"/>
          <w:szCs w:val="32"/>
        </w:rPr>
        <w:t>&lt;/p&gt;&lt;p&gt;</w:t>
      </w:r>
      <w:r>
        <w:rPr>
          <w:sz w:val="32"/>
          <w:szCs w:val="32"/>
        </w:rPr>
        <w:t>沿途分布着各式各样的雕塑作品，它们似乎是由大自然本身创造出来，用来装饰这块块绿色宝地。这些建筑既能够映衬出周围环境，也成为了观赏者的视觉享受之一部分，无论是现代艺术还是传统工艺手法，都以其独特之处吸引着所有经过此地的人群，让他们停下脚步细细品味其中含义。</w:t>
      </w:r>
      <w:r>
        <w:rPr>
          <w:sz w:val="32"/>
          <w:szCs w:val="32"/>
        </w:rPr>
        <w:t>&lt;/p&gt;&lt;p&gt;&lt;img src="/static-img/U74voLmd5XZU_Mbx6DnHDNcrfwAxtviDaXg9HFCvjxcoeI0LEoksumNE2yWV5nHZWYOVx7VF6utNxSVPW4KCuTzHp3Cq1yySR4OGVeOrIRdEWgMBiqLrXdoW3-X4n02V6Kzm7TpAlJhf3jK4J2ozTIMeLqk2Ik80o26BKCPE9QbDqg8bBLI6_AsAvJcHSgjS.png"&gt;&lt;/p&gt;&lt;p&gt;</w:t>
      </w:r>
      <w:r>
        <w:rPr>
          <w:sz w:val="32"/>
          <w:szCs w:val="32"/>
        </w:rPr>
        <w:t>点</w:t>
      </w:r>
      <w:r>
        <w:rPr>
          <w:sz w:val="32"/>
          <w:szCs w:val="32"/>
        </w:rPr>
        <w:t>4</w:t>
      </w:r>
      <w:r>
        <w:rPr>
          <w:sz w:val="32"/>
          <w:szCs w:val="32"/>
        </w:rPr>
        <w:t>：书香文化氛围</w:t>
      </w:r>
      <w:r>
        <w:rPr>
          <w:sz w:val="32"/>
          <w:szCs w:val="32"/>
        </w:rPr>
        <w:t>&lt;/p&gt;&lt;p&gt;</w:t>
      </w:r>
      <w:r>
        <w:rPr>
          <w:sz w:val="32"/>
          <w:szCs w:val="32"/>
        </w:rPr>
        <w:t>除了这些令人目不暇接的大自然美景，还有一股淡淡书香飘散在空气中。这份书香正是源自老陈收藏甚丰、读得非常勤奋，并将其所爱好的知识与技艺融入生活实践中的情趣。无论是翻阅那些厚重如磐石般沉甸甸的手稿抑或是在晚风徐来的夜晚吟唱出古韵悠长的声音，或许，在某个瞬间，你会听见那里的草木也在窃窃私语赵青老陈之间流淌的情感纠葛。</w:t>
      </w:r>
      <w:r>
        <w:rPr>
          <w:sz w:val="32"/>
          <w:szCs w:val="32"/>
        </w:rPr>
        <w:t>&lt;/p&gt;&lt;p&gt;&lt;img src="/static-img/YitoeqDT5kfvw3D-k2ZrpdcrfwAxtviDaXg9HFCvjxcoeI0LEoksumNE2yWV5nHZWYOVx7VF6utNxSVPW4KCuTzHp3Cq1yySR4OGVeOrIRdEWgMBiqLrXdoW3-X4n02V6Kzm7TpAlJhf3jK4J2ozTIMeLqk2Ik80o26BKCPE9QbDqg8bBLI6_AsAvJcHSgjS.png"&gt;&lt;/p&gt;&lt;p&gt;</w:t>
      </w:r>
      <w:r>
        <w:rPr>
          <w:sz w:val="32"/>
          <w:szCs w:val="32"/>
        </w:rPr>
        <w:t>点</w:t>
      </w:r>
      <w:r>
        <w:rPr>
          <w:sz w:val="32"/>
          <w:szCs w:val="32"/>
        </w:rPr>
        <w:t>5</w:t>
      </w:r>
      <w:r>
        <w:rPr>
          <w:sz w:val="32"/>
          <w:szCs w:val="32"/>
        </w:rPr>
        <w:t>：温馨邻里关系</w:t>
      </w:r>
      <w:r>
        <w:rPr>
          <w:sz w:val="32"/>
          <w:szCs w:val="32"/>
        </w:rPr>
        <w:t>&lt;/p&gt;&lt;p&gt;</w:t>
      </w:r>
      <w:r>
        <w:rPr>
          <w:sz w:val="32"/>
          <w:szCs w:val="32"/>
        </w:rPr>
        <w:t>进入花园内部，更显得别具特色的是这里的人际关系。那是一种非言语交流，更像是一场无声电影，只要你愿意去倾听，就可以感受到整个社区间相互支持、相互理解的情谊。你可以看到邻居们时不时聚集一起，一边品茶一边交换彼此家的最新消息，而这一切都是在这种宁静而又充满活力的环境下展开，没有任何喧嚣干扰，只留下了温暖和安详给人留下的印象。</w:t>
      </w:r>
      <w:r>
        <w:rPr>
          <w:sz w:val="32"/>
          <w:szCs w:val="32"/>
        </w:rPr>
        <w:t>&lt;/p&gt;&lt;p&gt;</w:t>
      </w:r>
      <w:r>
        <w:rPr>
          <w:sz w:val="32"/>
          <w:szCs w:val="32"/>
        </w:rPr>
        <w:t>点</w:t>
      </w:r>
      <w:r>
        <w:rPr>
          <w:sz w:val="32"/>
          <w:szCs w:val="32"/>
        </w:rPr>
        <w:t>6</w:t>
      </w:r>
      <w:r>
        <w:rPr>
          <w:sz w:val="32"/>
          <w:szCs w:val="32"/>
        </w:rPr>
        <w:t>：教育培训基地</w:t>
      </w:r>
      <w:r>
        <w:rPr>
          <w:sz w:val="32"/>
          <w:szCs w:val="32"/>
        </w:rPr>
        <w:t>&lt;/p&gt;&lt;p&gt;</w:t>
      </w:r>
      <w:r>
        <w:rPr>
          <w:sz w:val="32"/>
          <w:szCs w:val="32"/>
        </w:rPr>
        <w:t>最让人印象深刻的是这里是一个隐蔽但强大的教育培训基地，对于喜欢文学、历史以及其他学科领域的问题少年来说，这里是一个梦想成真的地方。一方面提供了丰富多彩的学习资源；另一方面则通过实际操作使学习变得更加生动活泼。在这样的环境中，他们不仅能够拓宽知识面，还能培养自己的兴趣爱好，即便是在这样一个宁静而神秘的地方，他们也不会感到孤单，因为总有人愿意分享智慧，与他们共同前行。</w:t>
      </w:r>
      <w:r>
        <w:rPr>
          <w:sz w:val="32"/>
          <w:szCs w:val="32"/>
        </w:rPr>
        <w:t>&lt;/p&gt;&lt;p&gt;&lt;a href = "/doc/631187-</w:t>
      </w:r>
      <w:r>
        <w:rPr>
          <w:sz w:val="32"/>
          <w:szCs w:val="32"/>
        </w:rPr>
        <w:t>老陈的秘密花园</w:t>
      </w:r>
      <w:r>
        <w:rPr>
          <w:sz w:val="32"/>
          <w:szCs w:val="32"/>
        </w:rPr>
        <w:t>.doc" rel="alternate" download="631187-</w:t>
      </w:r>
      <w:r>
        <w:rPr>
          <w:sz w:val="32"/>
          <w:szCs w:val="32"/>
        </w:rPr>
        <w:t>老陈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