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的旋律一个游子在柏林的漂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旋律：一个游子在柏林的漂泊故事</w:t>
      </w:r>
      <w:r>
        <w:rPr>
          <w:sz w:val="32"/>
          <w:szCs w:val="32"/>
        </w:rPr>
        <w:t>&lt;/p&gt;&lt;p&gt;&lt;img src="/static-img/7ypl6spnMEcUTxUjmva0JtLhAuUme3p1Ls4F4NQiSmlk1y2RUyTZnYGHOVs470YN.jpg"&gt;&lt;/p&gt;&lt;p&gt;</w:t>
      </w:r>
      <w:r>
        <w:rPr>
          <w:sz w:val="32"/>
          <w:szCs w:val="32"/>
        </w:rPr>
        <w:t>在这个充满历史与文化的城市里，柏林不仅是德国的心脏，也是无数游子的梦想之地。这里有着悠久的传统和现代都市的魅力，是个让人沉醉的地方。而“柏林漂流”这一概念，却更深刻地揭示了这座城市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开始，一股浪潮席卷而来，那就是移民。在那个时代，欧洲大陆上的贫穷和战争迫使许多人离开家园，寻找新的希望。他们中的很多人选择了来到这个时尚、繁华、富饶的地带——柏林。这一波又一波的人群涌入，这座城市因此被称为“世界之都”。</w:t>
      </w:r>
      <w:r>
        <w:rPr>
          <w:sz w:val="32"/>
          <w:szCs w:val="32"/>
        </w:rPr>
        <w:t>&lt;/p&gt;&lt;p&gt;&lt;img src="/static-img/jzJPTZgdOUF_6vSjpPkr3NLhAuUme3p1Ls4F4NQiSmnS4QLlJnt6dS7OBeDUIkppv_rShJkp5wlDlRIK0xqTaw.jpg"&gt;&lt;/p&gt;&lt;p&gt;</w:t>
      </w:r>
      <w:r>
        <w:rPr>
          <w:sz w:val="32"/>
          <w:szCs w:val="32"/>
        </w:rPr>
        <w:t>然而，他们并不是轻易就能融入社会的人们。语言障碍、文化差异以及前所未有的生活压力，使得这些移民成为了城市中的边缘人物。他们往往只能找到最低层次的工作，如清洁工或劳动者，而这些工作常常伴随着恶劣条件和微薄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些人的精神依然坚韧不拔，他们通过各种方式努力适应新环境，比如学习德语，为的是能够更好地融入社会，或许有一天能成为真正属于这里的人。但这种努力并不总是顺利，有时候，它甚至会导致更多的问题出现，如身份认同危机和心理健康问题。</w:t>
      </w:r>
      <w:r>
        <w:rPr>
          <w:sz w:val="32"/>
          <w:szCs w:val="32"/>
        </w:rPr>
        <w:t>&lt;/p&gt;&lt;p&gt;&lt;img src="/static-img/uHnyjHxD2SGoEPrKZHoxDdLhAuUme3p1Ls4F4NQiSmnS4QLlJnt6dS7OBeDUIkppv_rShJkp5wlDlRIK0xqTaw.jpg"&gt;&lt;/p&gt;&lt;p&gt;</w:t>
      </w:r>
      <w:r>
        <w:rPr>
          <w:sz w:val="32"/>
          <w:szCs w:val="32"/>
        </w:rPr>
        <w:t>尽管如此，“柏林漂流”的故事中也包含着希望与成功。一位来自南美洲的小女孩，在一次偶然机会下，她学会了钢琴，并迅速成为了当地的一名著名小提琴手；一个来自东欧国家的小伙子，因为他对技术的热爱，最终成了著名科技公司的一员。他们证明了一点，即使身处逆境，也可以通过自己的努力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在柏林宽阔的大街上，看见那些闪耀着灯光的大厦，以及那些艺术品馆里的精彩展览，我们似乎已经忘记了这些年来的艰辛。但每当夜幕降临，街道两旁飘散出音乐声响起，我们才能感受到那份深藏的情感——这是这座城市不断变化却又保持稳定性的秘密所在。</w:t>
      </w:r>
      <w:r>
        <w:rPr>
          <w:sz w:val="32"/>
          <w:szCs w:val="32"/>
        </w:rPr>
        <w:t>&lt;/p&gt;&lt;p&gt;&lt;img src="/static-img/Q3spH7af_dr1pSJzzZTBt9LhAuUme3p1Ls4F4NQiSmnS4QLlJnt6dS7OBeDUIkppv_rShJkp5wlDlRIK0xqTaw.jpg"&gt;&lt;/p&gt;&lt;p&gt;</w:t>
      </w:r>
      <w:r>
        <w:rPr>
          <w:sz w:val="32"/>
          <w:szCs w:val="32"/>
        </w:rPr>
        <w:t>所以，无论你是一位旅客还是居民，都不能忽视“柏林漂流”的存在，因为它正是塑造了现在这个多元化、活跃且充满创意力的城池。而每个人都应该成为这首歌曲中的一部分，无论你是在哪个角落发声，你的声音都会成为这首旋律不可或缺的一部分。</w:t>
      </w:r>
      <w:r>
        <w:rPr>
          <w:sz w:val="32"/>
          <w:szCs w:val="32"/>
        </w:rPr>
        <w:t>&lt;/p&gt;&lt;p&gt;&lt;a href = "/doc/631087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旋律一个游子在柏林的漂泊故事</w:t>
      </w:r>
      <w:r>
        <w:rPr>
          <w:sz w:val="32"/>
          <w:szCs w:val="32"/>
        </w:rPr>
        <w:t>.doc" rel="alternate" download="631087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旋律一个游子在柏林的漂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