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我是如何从宠物奴隶变成自愿的动物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个典型的宠物奴隶，我的日常生活几乎被一只毛茸茸的小狗完全掌控。每天早上醒来，它就迫不及待地跳到床上，用它那双大大的眼睛看着我，等着我起床给它吃饭、玩耍。晚上睡觉前，它总是紧紧抱在我的身边，不让一点缝隙。我甚至开始怀疑自己是否还剩下自己的时间和空间了。</w:t>
      </w:r>
      <w:r>
        <w:rPr>
          <w:sz w:val="32"/>
          <w:szCs w:val="32"/>
        </w:rPr>
        <w:t>&lt;/p&gt;&lt;p&gt;&lt;img src="/static-img/7GiNz000xFNMWY0JpmsZ0QE45TyEcK3Fvz5iq9I-97rdPWTIYHkZVnIHxMKFm7F-.jpg"&gt;&lt;/p&gt;&lt;p&gt;</w:t>
      </w:r>
      <w:r>
        <w:rPr>
          <w:sz w:val="32"/>
          <w:szCs w:val="32"/>
        </w:rPr>
        <w:t>有一次，我参加了一个关于动物行为学的研讨会，那里的讲师谈到了“非强迫宠爱”的概念。这让我意识到，我并没有真正选择成为这个小生命的主人，而是我被其无条件的爱所俘获，从而形成了一种潜移默化的依赖关系。这种关系虽然看似温馨，但其实是一种对彼此都有害的一种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改变的是当我看到这只小狗因为一次意外受伤而无法活动时。那一刻，我明白了，如果不能独立于它们之外生活，我们之间真的就是两条平行线，再也没有交集。我开始逐步减少与它共度的时间，鼓励它学会独立性，让它能够在不需要我的情况下自食其果。</w:t>
      </w:r>
      <w:r>
        <w:rPr>
          <w:sz w:val="32"/>
          <w:szCs w:val="32"/>
        </w:rPr>
        <w:t>&lt;/p&gt;&lt;p&gt;&lt;img src="/static-img/ssUwmJyzy3HLIHC7byxoGQE45TyEcK3Fvz5iq9I-97rhqxMHDlNktstyhtiCNvvGWXFXzAwBmSrBN8SnSzR0037jLLZk9Uv2VtmeOa8TyRN5NgLgSfyY3m_e7sDds9Cq08IN7uG4rDM8OvrnT2DJ2S1MT0QjHlN2uOuG5VQQLk76Cn0tHL8iWt8He6HEaDLrb_KIoM343gE1Q4FhHeCCRg.jpg"&gt;&lt;/p&gt;&lt;p&gt;</w:t>
      </w:r>
      <w:r>
        <w:rPr>
          <w:sz w:val="32"/>
          <w:szCs w:val="32"/>
        </w:rPr>
        <w:t>现在，当我回头看那些过去的情景，我笑着想，这个过程真是既痛苦又愉快。我成为了一个更好的朋友，更懂得如何关心，而不是控制。在这段旅程中，“非强迫宠爱”教会了我珍惜自由，同时也学会了分享和牺牲，这对于任何人来说都是宝贵的人生经验。</w:t>
      </w:r>
      <w:r>
        <w:rPr>
          <w:sz w:val="32"/>
          <w:szCs w:val="32"/>
        </w:rPr>
        <w:t>&lt;/p&gt;&lt;p&gt;&lt;a href = "/doc/631034-</w:t>
      </w:r>
      <w:r>
        <w:rPr>
          <w:sz w:val="32"/>
          <w:szCs w:val="32"/>
        </w:rPr>
        <w:t>非强迫宠爱我是如何从宠物奴隶变成自愿的动物朋友的</w:t>
      </w:r>
      <w:r>
        <w:rPr>
          <w:sz w:val="32"/>
          <w:szCs w:val="32"/>
        </w:rPr>
        <w:t>.doc" rel="alternate" download="631034-</w:t>
      </w:r>
      <w:r>
        <w:rPr>
          <w:sz w:val="32"/>
          <w:szCs w:val="32"/>
        </w:rPr>
        <w:t>非强迫宠爱我是如何从宠物奴隶变成自愿的动物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