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英雄的逆袭之旅拽翻天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名叫李明的少年，他生于贫穷家庭，从小便被周围的人看不起。李明自幼聪明过人，但他的家庭条件使得他无法接受良好的教育，长大后只能成为街头巷尾的一个“假小子”。然而，这个名字却隐含着他内心深处的一种强烈反抗和渴望改变的心情。</w:t>
      </w:r>
      <w:r>
        <w:rPr>
          <w:sz w:val="32"/>
          <w:szCs w:val="32"/>
        </w:rPr>
        <w:t>&lt;/p&gt;&lt;p&gt;&lt;img src="/static-img/pxKICH7v9R1r6E2lxu-8Sszau-tOUsLq5_VWBVKIO68W9BsrYpW45AudIGnu1IE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境中的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的人都认为他命运已定，但李明没有放弃。他利用每一点空闲时间阅读各种书籍，无论是科技、哲学还是历史，每一本书都是他向知识世界敞开的大门。他相信，只要有勇气去追求，不管多么遥远的梦想，都能一步步靠近。</w:t>
      </w:r>
      <w:r>
        <w:rPr>
          <w:sz w:val="32"/>
          <w:szCs w:val="32"/>
        </w:rPr>
        <w:t>&lt;/p&gt;&lt;p&gt;&lt;img src="/static-img/G4Sk_W8wJLROTuMkml14tMzau-tOUsLq5_VWBVKIO69B62hgl67Gee1KMl_D7l9P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激发潜能，创造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其非凡的能力。在一次偶然的情形下，他凭借自己的智慧和勇敢挽救了一个即将发生的事故，从而赢得了人们对他的信任。这个机会让他认识到，只要能够抓住任何一次机遇，就可能开启人生的新篇章。</w:t>
      </w:r>
      <w:r>
        <w:rPr>
          <w:sz w:val="32"/>
          <w:szCs w:val="32"/>
        </w:rPr>
        <w:t>&lt;/p&gt;&lt;p&gt;&lt;img src="/static-img/TfHN8ob5lWuoEVFLlFVvbczau-tOUsLq5_VWBVKIO69B62hgl67Gee1KMl_D7l9P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底层走向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李明最终考入了一所著名大学，并在那里获得了优异成绩。这段经历彻底改变了他的社会地位，让更多人开始认可这位曾经被看不起的小孩。他的故事也激励着更多同样面临困境的人们，他们看到希望，就像看到了一束光照亮前行道路。</w:t>
      </w:r>
      <w:r>
        <w:rPr>
          <w:sz w:val="32"/>
          <w:szCs w:val="32"/>
        </w:rPr>
        <w:t>&lt;/p&gt;&lt;p&gt;&lt;img src="/static-img/PQIjhUn5GONdus5yoaPx1czau-tOUsLq5_VWBVKIO69B62hgl67Gee1KMl_D7l9P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领导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李明回到了家乡，并且投身于改善当地环境、促进经济发展等公益活动中。他以实际行动展现出无私奉献和强大的领导力，不仅帮助许多人脱离贫困，还成为了社区里不可或缺的一份子。</w:t>
      </w:r>
      <w:r>
        <w:rPr>
          <w:sz w:val="32"/>
          <w:szCs w:val="32"/>
        </w:rPr>
        <w:t>&lt;/p&gt;&lt;p&gt;&lt;img src="/static-img/AWxYQjwbiToWVpA2g4C0y8zau-tOUsLq5_VWBVKIO69B62hgl67Gee1KMl_D7l9P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未来，一代接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成为了社区乃至全镇的一个标志性人物。他用自己的实践证明了那句“假小子拽翻天”的力量——即使最低下的位置，也可以通过坚持和智慧转化为顶尖的地位。同时，他也意识到自己肩负着传递这种正能量给下一代人的责任，为他们树立榜样，让他们明白只要有梦想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精神与影响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那个曾经被看不起的小男孩时，他们会谈论的是那个敢于挑战命运、成功跨越重重困难，最终成为英雄的人物。而这背后的精神——无畏追求、不断超越，是一种永恒的话题，它将继续激励那些渴望改变自己命运的人们，使他们也有机会成为那样的“假小子”，并拽翻天地，用自己的方式创造属于自己的辉煌事迹。</w:t>
      </w:r>
      <w:r>
        <w:rPr>
          <w:sz w:val="32"/>
          <w:szCs w:val="32"/>
        </w:rPr>
        <w:t>&lt;/p&gt;&lt;p&gt;&lt;a href = "/doc/630900-</w:t>
      </w:r>
      <w:r>
        <w:rPr>
          <w:sz w:val="32"/>
          <w:szCs w:val="32"/>
        </w:rPr>
        <w:t>少年英雄的逆袭之旅拽翻天地的传奇故事</w:t>
      </w:r>
      <w:r>
        <w:rPr>
          <w:sz w:val="32"/>
          <w:szCs w:val="32"/>
        </w:rPr>
        <w:t>.doc" rel="alternate" download="630900-</w:t>
      </w:r>
      <w:r>
        <w:rPr>
          <w:sz w:val="32"/>
          <w:szCs w:val="32"/>
        </w:rPr>
        <w:t>少年英雄的逆袭之旅拽翻天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