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的意外羞愧领导的误解与我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会上的意外羞愧：领导的误解与我的尴尬</w:t>
      </w:r>
      <w:r>
        <w:rPr>
          <w:sz w:val="32"/>
          <w:szCs w:val="32"/>
        </w:rPr>
        <w:t>&lt;/p&gt;&lt;p&gt;&lt;img src="/static-img/xZoRhTe8BETxY2vfgeezr_IdqqX9pzH4R6ZaiIWSSb27gwKOXFY8mELiHtEraohk.jpg"&gt;&lt;/p&gt;&lt;p&gt;</w:t>
      </w:r>
      <w:r>
        <w:rPr>
          <w:sz w:val="32"/>
          <w:szCs w:val="32"/>
        </w:rPr>
        <w:t>在这个充满光彩夺目的晚会上，人们穿着华丽的服装，脸上都挂着灿烂的笑容。作为一名新晋的员工，我被邀请参加这次盛大的晚会。这不仅是为了庆祝公司一年来的成就，也是一次社交活动，让我们之间建立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自己的位置上，注意到周围的一些同事已经开始了热烈的交流。我也试图加入，但总感觉自己是个局外人。就在这时，一位高个子的女士走了过来，她是我部门的大</w:t>
      </w:r>
      <w:r>
        <w:rPr>
          <w:sz w:val="32"/>
          <w:szCs w:val="32"/>
        </w:rPr>
        <w:t>bossMrs.</w:t>
      </w:r>
      <w:r>
        <w:rPr>
          <w:sz w:val="32"/>
          <w:szCs w:val="32"/>
        </w:rPr>
        <w:t>张。她对我微笑着说：“来吧，我们一起去找座位。”我跟随她走向了一片空旷的地方。</w:t>
      </w:r>
      <w:r>
        <w:rPr>
          <w:sz w:val="32"/>
          <w:szCs w:val="32"/>
        </w:rPr>
        <w:t>&lt;/p&gt;&lt;p&gt;&lt;img src="/static-img/j52_PD2GqeK33ZFAg4UHe_IdqqX9pzH4R6ZaiIWSSb3AgBJHhZSjIzxU_D0-wrz7iDRerTXKoZbz1wHf4E2Zsz8DK_KA5VQ-1hZmR3VCwpB-Dx2TYgIU82pW21mHXuFdcq-vraHz2MhxuPqer7hh5w.jpg"&gt;&lt;/p&gt;&lt;p&gt;</w:t>
      </w:r>
      <w:r>
        <w:rPr>
          <w:sz w:val="32"/>
          <w:szCs w:val="32"/>
        </w:rPr>
        <w:t>那天夜里，当所有人都沉浸在欢乐和歌舞之中，我感到一种莫名其妙的心情。在寻找座位的时候，由于灯光昏暗，我没有注意到身旁有个人。而就在那一刻，一道温暖的声音传入我的耳朵：“喂，你可以给我点奶吗？”我转过头，看到了</w:t>
      </w:r>
      <w:r>
        <w:rPr>
          <w:sz w:val="32"/>
          <w:szCs w:val="32"/>
        </w:rPr>
        <w:t>Mrs.</w:t>
      </w:r>
      <w:r>
        <w:rPr>
          <w:sz w:val="32"/>
          <w:szCs w:val="32"/>
        </w:rPr>
        <w:t>张伸出的手，那手里正拿着一个小杯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酒精的作用，加上当时的情绪让我有些迷糊。我下意识地从桌子底下抓起一个装有牛奶的小瓶，然后递给了她。但她的眼睛却突然变得狭窄，她的手指紧紧握住那个小瓶。“这是你想要的吗？”我问道，但话语刚出口，就发现了自己的错误。我应该知道，这并不是要用来喝水或做其他任何事情，而是一个含蓄且明显的情况下的请求——领导吃我奶还。</w:t>
      </w:r>
      <w:r>
        <w:rPr>
          <w:sz w:val="32"/>
          <w:szCs w:val="32"/>
        </w:rPr>
        <w:t>&lt;/p&gt;&lt;p&gt;&lt;img src="/static-img/oLxqGZtqAihVvgtnI49pcvIdqqX9pzH4R6ZaiIWSSb3AgBJHhZSjIzxU_D0-wrz7iDRerTXKoZbz1wHf4E2Zsz8DK_KA5VQ-1hZmR3VCwpB-Dx2TYgIU82pW21mHXuFdcq-vraHz2MhxuPqer7hh5w.jpg"&gt;&lt;/p&gt;&lt;p&gt;</w:t>
      </w:r>
      <w:r>
        <w:rPr>
          <w:sz w:val="32"/>
          <w:szCs w:val="32"/>
        </w:rPr>
        <w:t>时间仿佛静止下来，在场的人们都凝视着我们俩。那一瞬间，我心中涌现出无数种可能的情感，从惊讶到恐慌，再到后来的自责。当这一切发生之后，不知为何，这句话就像是一把火，将整个晚会中的氛围彻底改变。尽管后续发生的事情让很多人感到困惑，但对于那些直接目睹此景的人来说，却成了他们永远难忘的一个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恢复正常之后，大家纷纷离开现场各自回家。此事虽然让我深受打击，但是也让我学会了如何面对突发事件，更重要的是学会如何在这种情况下保持冷静，并正确处理这样的误解。当然，对于未来的工作环境和社交活动，这个经历将成为一个宝贵的教训，让我更加谨慎和敏感，以免再次陷入类似的尴尬境地。</w:t>
      </w:r>
      <w:r>
        <w:rPr>
          <w:sz w:val="32"/>
          <w:szCs w:val="32"/>
        </w:rPr>
        <w:t>&lt;/p&gt;&lt;p&gt;&lt;img src="/static-img/0ZZda76zCJRoO3Hop3Wn5_IdqqX9pzH4R6ZaiIWSSb3AgBJHhZSjIzxU_D0-wrz7iDRerTXKoZbz1wHf4E2Zsz8DK_KA5VQ-1hZmR3VCwpB-Dx2TYgIU82pW21mHXuFdcq-vraHz2MhxuPqer7hh5w.jpg"&gt;&lt;/p&gt;&lt;p&gt;&lt;a href = "/doc/630823-</w:t>
      </w:r>
      <w:r>
        <w:rPr>
          <w:sz w:val="32"/>
          <w:szCs w:val="32"/>
        </w:rPr>
        <w:t>晚会上的意外羞愧领导的误解与我的尴尬</w:t>
      </w:r>
      <w:r>
        <w:rPr>
          <w:sz w:val="32"/>
          <w:szCs w:val="32"/>
        </w:rPr>
        <w:t>.doc" rel="alternate" download="630823-</w:t>
      </w:r>
      <w:r>
        <w:rPr>
          <w:sz w:val="32"/>
          <w:szCs w:val="32"/>
        </w:rPr>
        <w:t>晚会上的意外羞愧领导的误解与我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