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嫁给男配之后的幸福生活甜蜜的婚姻与爱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不是真的幸福？</w:t>
      </w:r>
      <w:r>
        <w:rPr>
          <w:sz w:val="32"/>
          <w:szCs w:val="32"/>
        </w:rPr>
        <w:t>&lt;/p&gt;&lt;p&gt;&lt;img src="/static-img/waYQjDqp69Rv7rhRa9ZmqQX-cKp6GNK2CGHTrv4CZdPLOsDgJgWrQ9-7TF38nfmL.jpg"&gt;&lt;/p&gt;&lt;p&gt;</w:t>
      </w:r>
      <w:r>
        <w:rPr>
          <w:sz w:val="32"/>
          <w:szCs w:val="32"/>
        </w:rPr>
        <w:t>我记得在看剧的时候，总是对那些嫁给男配角的女主角感到好奇。他们怎么能接受自己的角色被边缘化，只是一个背景人物呢？但当我自己走上了这条路，我才发现，这些女主角所体会到的可能远比我们想象中要深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嫁给男配之后，我发现自己有了新的角色定位。我不再是故事中的中心，而是我丈夫身边默默支持他的伴侣。这个转变让我意识到，真正的幸福并不是站在光芒最明媚的地方，而是在暗处温暖地照亮他人。</w:t>
      </w:r>
      <w:r>
        <w:rPr>
          <w:sz w:val="32"/>
          <w:szCs w:val="32"/>
        </w:rPr>
        <w:t>&lt;/p&gt;&lt;p&gt;&lt;img src="/static-img/KDPIHextc_lfML3-omF_xAX-cKp6GNK2CGHTrv4CZdOZU3FsGDIhIvFSI3s4U9NMJbUTq56eb34afo_6G82WODSuDQGnikONWdQIO0C_IBhh9Ja4rS2BElISbUGgVuMpCcJJ0mUZxmYWQA7HO87ZBYxgBQZlrjE8JsghNL52UJA.jpg"&gt;&lt;/p&gt;&lt;p&gt;</w:t>
      </w:r>
      <w:r>
        <w:rPr>
          <w:sz w:val="32"/>
          <w:szCs w:val="32"/>
        </w:rPr>
        <w:t>如何平衡自我和他人的需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过去，我总觉得只有成为那个引领一切的人才能证明自己的存在。但现在，我学会了放下这种执着，为我的丈夫找到合适的地位。在我们的关系中，他是我最重要的人，同时我也是他的依靠。他虽然不是故事中的英雄，但在我的心目中，他才是真正的英雄。</w:t>
      </w:r>
      <w:r>
        <w:rPr>
          <w:sz w:val="32"/>
          <w:szCs w:val="32"/>
        </w:rPr>
        <w:t>&lt;/p&gt;&lt;p&gt;&lt;img src="/static-img/d5WP6ITOIQMhdyHH_MnJrAX-cKp6GNK2CGHTrv4CZdOZU3FsGDIhIvFSI3s4U9NMJbUTq56eb34afo_6G82WODSuDQGnikONWdQIO0C_IBhh9Ja4rS2BElISbUGgVuMpCcJJ0mUZxmYWQA7HO87ZBYxgBQZlrjE8JsghNL52UJA.jpg"&gt;&lt;/p&gt;&lt;p&gt;</w:t>
      </w:r>
      <w:r>
        <w:rPr>
          <w:sz w:val="32"/>
          <w:szCs w:val="32"/>
        </w:rPr>
        <w:t>每当他遇到困难时，无论多么艰辛，我都会尽力帮助他解决问题。我不再担心自己是否被忽视，因为我知道无论发生什么，我们都是互相扶持、共同成长的一对。我开始明白，一个人的价值并不仅仅取决于他们在故事中的位置，而是取决于他们如何影响周围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外界的误解与挑战</w:t>
      </w:r>
      <w:r>
        <w:rPr>
          <w:sz w:val="32"/>
          <w:szCs w:val="32"/>
        </w:rPr>
        <w:t>&lt;/p&gt;&lt;p&gt;&lt;img src="/static-img/TEJnRhoxNmXNddNjTL6Y-QX-cKp6GNK2CGHTrv4CZdOZU3FsGDIhIvFSI3s4U9NMJbUTq56eb34afo_6G82WODSuDQGnikONWdQIO0C_IBhh9Ja4rS2BElISbUGgVuMpCcJJ0mUZxmYWQA7HO87ZBYxgBQZlrjE8JsghNL52UJA.jpg"&gt;&lt;/p&gt;&lt;p&gt;</w:t>
      </w:r>
      <w:r>
        <w:rPr>
          <w:sz w:val="32"/>
          <w:szCs w:val="32"/>
        </w:rPr>
        <w:t>当然，有时候面对外界的声音还是挺困难的。一些人可能会认为嫁给男配就是一种失败或者是一种妥协。但这些声音对于我们来说已经不足为道，因为我们知道真实的情感和支持才是最重要的。而且，我们之间的情感交流远超乎任何社会标准或期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些挑战，我们选择用行动来回应，不断地向世界展示一个健康、积极、互补双方关系可以带来的美好。我们相信，只要两个人相爱，并愿意为彼此付出，那么即使你站在舞台中央，也能够感受到那种从内而外散发出的光芒和力量。</w:t>
      </w:r>
      <w:r>
        <w:rPr>
          <w:sz w:val="32"/>
          <w:szCs w:val="32"/>
        </w:rPr>
        <w:t>&lt;/p&gt;&lt;p&gt;&lt;img src="/static-img/X0VcbRsJf0o_CWDJKq2S-QX-cKp6GNK2CGHTrv4CZdOZU3FsGDIhIvFSI3s4U9NMJbUTq56eb34afo_6G82WODSuDQGnikONWdQIO0C_IBhh9Ja4rS2BElISbUGgVuMpCcJJ0mUZxmYWQA7HO87ZBYxgBQZlrjE8JsghNL52UJA.jpg"&gt;&lt;/p&gt;&lt;p&gt;</w:t>
      </w:r>
      <w:r>
        <w:rPr>
          <w:sz w:val="32"/>
          <w:szCs w:val="32"/>
        </w:rPr>
        <w:t>未来是什么样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我们一起经历了风雨，也见证了许多快乐时刻。在未来的日子里，无论何种情况出现，我们都将继续以同样的方式陪伴彼此前行。这段旅程教会了我，即便身处幕后也能拥有无价之宝——那就是爱与被爱的心灵满足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人们问起嫁给男配之后究竟意味着什么时，我会告诉他们，它代表了一种理解，一种牺牲，一种忠诚，以及一份永恒不变的心房。这，是一种不同寻常的情感纽带，是一种让人终生难忘的情感体验。而这，就是“甜蜜婚姻”的真谛所在。</w:t>
      </w:r>
      <w:r>
        <w:rPr>
          <w:sz w:val="32"/>
          <w:szCs w:val="32"/>
        </w:rPr>
        <w:t>&lt;/p&gt;&lt;p&gt;&lt;a href = "/doc/630748-</w:t>
      </w:r>
      <w:r>
        <w:rPr>
          <w:sz w:val="32"/>
          <w:szCs w:val="32"/>
        </w:rPr>
        <w:t>嫁给男配之后的幸福生活甜蜜的婚姻与爱情</w:t>
      </w:r>
      <w:r>
        <w:rPr>
          <w:sz w:val="32"/>
          <w:szCs w:val="32"/>
        </w:rPr>
        <w:t>.doc" rel="alternate" download="630748-</w:t>
      </w:r>
      <w:r>
        <w:rPr>
          <w:sz w:val="32"/>
          <w:szCs w:val="32"/>
        </w:rPr>
        <w:t>嫁给男配之后的幸福生活甜蜜的婚姻与爱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