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阅读无弹窗笔趣阁我来分享一个超级棒的秘密姜可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小说的海洋中，有一个小岛，名叫姜可全文免费阅读无弹窗笔趣阁。这个小岛上住着各种各样的角色，他们的故事充满了奇幻与冒险，每个人都渴望找到属于自己的宝藏。</w:t>
      </w:r>
      <w:r>
        <w:rPr>
          <w:sz w:val="32"/>
          <w:szCs w:val="32"/>
        </w:rPr>
        <w:t>&lt;/p&gt;&lt;p&gt;&lt;img src="/static-img/Xu2fLgxk65GWhQxBg9BzeBGT1qhW26VSxnsjAa9spl5HHgyyZV4McQO_P69XVT2P.jpg"&gt;&lt;/p&gt;&lt;p&gt;</w:t>
      </w:r>
      <w:r>
        <w:rPr>
          <w:sz w:val="32"/>
          <w:szCs w:val="32"/>
        </w:rPr>
        <w:t>我是这里的一员，我来分享一个超级棒的秘密：《姜可的奇幻冒险》！这是一部关于勇敢和智慧并存的小说，它讲述了主角姜可如何在一场不平等的战争中，凭借他独特的心灵感应能力，帮助他的朋友们打败敌人，最终找到了隐藏在古老神话中的传说之城——艾瑟拉。</w:t>
      </w:r>
      <w:r>
        <w:rPr>
          <w:sz w:val="32"/>
          <w:szCs w:val="32"/>
        </w:rPr>
        <w:t>&lt;/p&gt;&lt;p&gt;</w:t>
      </w:r>
      <w:r>
        <w:rPr>
          <w:sz w:val="32"/>
          <w:szCs w:val="32"/>
        </w:rPr>
        <w:t>艾瑟拉，是一个充满魔法的地方，每个角落都有着未知的力量和机遇。那里有巫师、精灵、巨龙，还有隐藏在迷雾中的神秘生物。每当夜幕降临，这座城市就会被一层保护之光所笼罩，只有拥有纯洁心灵的人才能看到它真正的一面。</w:t>
      </w:r>
      <w:r>
        <w:rPr>
          <w:sz w:val="32"/>
          <w:szCs w:val="32"/>
        </w:rPr>
        <w:t>&lt;/p&gt;&lt;p&gt;&lt;img src="/static-img/5JNfUtN4-WrZsFzVz8Ax3xGT1qhW26VSxnsjAa9spl71KDrawfMX50NtiMR-jDPFsD1tC7i_N2y56FhLoCVtb35z_nzAp_sWKUf5n9bdWAt1xwkmq0t_94WbPmCmNRQI.jpg"&gt;&lt;/p&gt;&lt;p&gt;</w:t>
      </w:r>
      <w:r>
        <w:rPr>
          <w:sz w:val="32"/>
          <w:szCs w:val="32"/>
        </w:rPr>
        <w:t>但这座城市也遭受了一次大灾难，一位邪恶巫师将其封印起来，并且开始寻找破解法术的人。当时所有人都认为这是不可逆转的事情，但就在人们放弃希望的时候，姜可出现了。他没有任何强大的武器或魔法，却依靠他敏锐的情报分析能力和深厚的情感联系，与朋友们一起制定计划，最终成功地救出了艾瑟拉，并让它恢复了往日的繁荣。</w:t>
      </w:r>
      <w:r>
        <w:rPr>
          <w:sz w:val="32"/>
          <w:szCs w:val="32"/>
        </w:rPr>
        <w:t>&lt;/p&gt;&lt;p&gt;</w:t>
      </w:r>
      <w:r>
        <w:rPr>
          <w:sz w:val="32"/>
          <w:szCs w:val="32"/>
        </w:rPr>
        <w:t>他们通过共同努力，不仅找回了失去已久的地球，也建立起了一段美好的友情。在这个过程中，他学会了更多关于信任、勇气以及团结协作的事物。这一切都是因为他选择加入那片小岛上的社区，那里提供的是“姜可全文免费阅读无弹窗笔趣阁”，让每个人都能享受到高质量的小说，而不会因为付费而感到束缚。</w:t>
      </w:r>
      <w:r>
        <w:rPr>
          <w:sz w:val="32"/>
          <w:szCs w:val="32"/>
        </w:rPr>
        <w:t>&lt;/p&gt;&lt;p&gt;&lt;img src="/static-img/mKLMSvqGx3CzG_WrPN4DcRGT1qhW26VSxnsjAa9spl71KDrawfMX50NtiMR-jDPFsD1tC7i_N2y56FhLoCVtb35z_nzAp_sWKUf5n9bdWAt1xwkmq0t_94WbPmCmNRQI.jpg"&gt;&lt;/p&gt;&lt;p&gt;</w:t>
      </w:r>
      <w:r>
        <w:rPr>
          <w:sz w:val="32"/>
          <w:szCs w:val="32"/>
        </w:rPr>
        <w:t>现在，你也可以像我们一样，在那个小岛上探索更多未知世界，无需担忧费用，只要你愿意，就能完全沉浸于那些精彩纷呈的小说故事。如果你对《姜可的奇幻冒险》或者其他类似的作品感兴趣，不妨立刻访问“ 姜可全文免费阅读无弹窗笔趣阁”，开启你的虚拟旅程吧！</w:t>
      </w:r>
      <w:r>
        <w:rPr>
          <w:sz w:val="32"/>
          <w:szCs w:val="32"/>
        </w:rPr>
        <w:t>&lt;/p&gt;&lt;p&gt;&lt;a href = "/doc/630463-</w:t>
      </w:r>
      <w:r>
        <w:rPr>
          <w:sz w:val="32"/>
          <w:szCs w:val="32"/>
        </w:rPr>
        <w:t>姜可全文免费阅读无弹窗笔趣阁我来分享一个超级棒的秘密姜可的奇幻冒险</w:t>
      </w:r>
      <w:r>
        <w:rPr>
          <w:sz w:val="32"/>
          <w:szCs w:val="32"/>
        </w:rPr>
        <w:t>.doc" rel="alternate" download="630463-</w:t>
      </w:r>
      <w:r>
        <w:rPr>
          <w:sz w:val="32"/>
          <w:szCs w:val="32"/>
        </w:rPr>
        <w:t>姜可全文免费阅读无弹窗笔趣阁我来分享一个超级棒的秘密姜可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