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下载我这不就给你找了个好地方下载高树玛利亚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上漫游，总是能找到各种各样的游戏和软件。今天我要跟你说的是《高树玛利亚》，这款游戏的下载方式其实也很简单。</w:t>
      </w:r>
      <w:r>
        <w:rPr>
          <w:sz w:val="32"/>
          <w:szCs w:val="32"/>
        </w:rPr>
        <w:t>&lt;/p&gt;&lt;p&gt;&lt;img src="/static-img/ktoXrXmyF5qEOilhALSwcqnhnLyXj9W_Z3oRiysSM0EvJayI4SV8-tY13Os6bVkO.jpg"&gt;&lt;/p&gt;&lt;p&gt;</w:t>
      </w:r>
      <w:r>
        <w:rPr>
          <w:sz w:val="32"/>
          <w:szCs w:val="32"/>
        </w:rPr>
        <w:t>首先，你需要打开你的浏览器，比如</w:t>
      </w:r>
      <w:r>
        <w:rPr>
          <w:sz w:val="32"/>
          <w:szCs w:val="32"/>
        </w:rPr>
        <w:t>Chrome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Safari</w:t>
      </w:r>
      <w:r>
        <w:rPr>
          <w:sz w:val="32"/>
          <w:szCs w:val="32"/>
        </w:rPr>
        <w:t>，不管哪种都行。然后，在搜索栏里输入“高树玛利亚 下载”，按下回车键，就会出现一大堆相关的搜索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几个小建议哦，选择一个靠谱的网站来下载。这意味着这个网站应该有良好的评价，安全性得保障，同时更新速度也得快。你可以根据这些标准来筛选一下，然后点击那个吸引你的链接开始下载。</w:t>
      </w:r>
      <w:r>
        <w:rPr>
          <w:sz w:val="32"/>
          <w:szCs w:val="32"/>
        </w:rPr>
        <w:t>&lt;/p&gt;&lt;p&gt;&lt;img src="/static-img/iOT7ipUrh0y47PWq0i73sKnhnLyXj9W_Z3oRiysSM0H0pLDZycy3M8ZgfaGjveAkqeWsrLpIrf8hV1mQNJFS4pOqjo7lelQM1W6wqwCykEvdQdbgZVT2_l9RZDkg6j_ItkpWLB-Fzu7C0rwmZyskp6zPePo_Pae8XLyB6XCPRoARImymBmCrpnv7PTovpBXk323bg63eiHAhe_EfiwIsew.jpg"&gt;&lt;/p&gt;&lt;p&gt;</w:t>
      </w:r>
      <w:r>
        <w:rPr>
          <w:sz w:val="32"/>
          <w:szCs w:val="32"/>
        </w:rPr>
        <w:t>下载完成后，你可能还需要安装它，这个过程通常很简单，只需按照提示操作即可。如果遇到任何问题，可以查阅官方文档或者联系客服帮忙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别忘了给这款游戏一些时间去体验吧！《高树玛利亚》是一款充满挑战性的策略游戏，它将带领你进入一个全新的世界，那里等待着你的每一次尝试和成长。</w:t>
      </w:r>
      <w:r>
        <w:rPr>
          <w:sz w:val="32"/>
          <w:szCs w:val="32"/>
        </w:rPr>
        <w:t>&lt;/p&gt;&lt;p&gt;&lt;img src="/static-img/I2vqhAvZ9QK5DtQtdlzHOanhnLyXj9W_Z3oRiysSM0H0pLDZycy3M8ZgfaGjveAkqeWsrLpIrf8hV1mQNJFS4pOqjo7lelQM1W6wqwCykEvdQdbgZVT2_l9RZDkg6j_ItkpWLB-Fzu7C0rwmZyskp6zPePo_Pae8XLyB6XCPRoARImymBmCrpnv7PTovpBXk323bg63eiHAhe_EfiwIsew.jpg"&gt;&lt;/p&gt;&lt;p&gt;&lt;a href = "/doc/630109-</w:t>
      </w:r>
      <w:r>
        <w:rPr>
          <w:sz w:val="32"/>
          <w:szCs w:val="32"/>
        </w:rPr>
        <w:t>高树玛利亚下载我这不就给你找了个好地方下载高树玛利亚吗</w:t>
      </w:r>
      <w:r>
        <w:rPr>
          <w:sz w:val="32"/>
          <w:szCs w:val="32"/>
        </w:rPr>
        <w:t>.doc" rel="alternate" download="630109-</w:t>
      </w:r>
      <w:r>
        <w:rPr>
          <w:sz w:val="32"/>
          <w:szCs w:val="32"/>
        </w:rPr>
        <w:t>高树玛利亚下载我这不就给你找了个好地方下载高树玛利亚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