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秘密食谱多汁多肉的糙汉文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的秘密食谱：多汁多肉的糙汉文揭秘</w:t>
      </w:r>
      <w:r>
        <w:rPr>
          <w:sz w:val="32"/>
          <w:szCs w:val="32"/>
        </w:rPr>
        <w:t>&lt;/p&gt;&lt;p&gt;&lt;img src="/static-img/iaOJcPKsTys3kAAsy40b4YMWgFPPFPciGt5d0Xzh1G-kSdtIBP07_k3oQvJSVibb.png"&gt;&lt;/p&gt;&lt;p&gt;</w:t>
      </w:r>
      <w:r>
        <w:rPr>
          <w:sz w:val="32"/>
          <w:szCs w:val="32"/>
        </w:rPr>
        <w:t>在一片繁华都市的边缘，隐藏着一个不为人知的小镇。这小镇上住着一些特殊的人，他们是来自不同战场的特种兵。这些士兵们退役后，选择了这片土地作为他们新的家园。他们对待生活有自己的方式，对于饮食更是如此。在这里，有一种特殊的美食，它被称为“糙汉文”。今天，我们就来探索这个传说中的美食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特种兵与糙汉文</w:t>
      </w:r>
      <w:r>
        <w:rPr>
          <w:sz w:val="32"/>
          <w:szCs w:val="32"/>
        </w:rPr>
        <w:t>&lt;/p&gt;&lt;p&gt;&lt;img src="/static-img/kurWl3-NknaW5dM0uTXaK4MWgFPPFPciGt5d0Xzh1G87LMHeHlDysyYijsUkw1ph843nl72XvomY4cTa9S8m3t4wI3t0fJHY0N1yixgzrZc0qbtNbxwXnzXkKN07KH4VXC6mb4zhbD730FGnMRwJiRF7-BajPtZjbjwynNniH3s.png"&gt;&lt;/p&gt;&lt;p&gt;</w:t>
      </w:r>
      <w:r>
        <w:rPr>
          <w:sz w:val="32"/>
          <w:szCs w:val="32"/>
        </w:rPr>
        <w:t>在战争中，每一位士兵都要面对极端的情况，他们需要吃下各种难以消化、营养价值低下的野生食品。但是，这些食品对于维持身体健康和战斗力却至关重要。因此，在退役后，这些特种兵们总会寻找一种能够补充所失去营养、同时又能满足口味需求的饮食方案。而“糙汉文”正好填补了这一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多汁多肉之谜</w:t>
      </w:r>
      <w:r>
        <w:rPr>
          <w:sz w:val="32"/>
          <w:szCs w:val="32"/>
        </w:rPr>
        <w:t>&lt;/p&gt;&lt;p&gt;&lt;img src="/static-img/cjZHxPbRHU8auUXTdIsea4MWgFPPFPciGt5d0Xzh1G87LMHeHlDysyYijsUkw1ph843nl72XvomY4cTa9S8m3t4wI3t0fJHY0N1yixgzrZc0qbtNbxwXnzXkKN07KH4VXC6mb4zhbD730FGnMRwJiRF7-BajPtZjbjwynNniH3s.png"&gt;&lt;/p&gt;&lt;p&gt;“</w:t>
      </w:r>
      <w:r>
        <w:rPr>
          <w:sz w:val="32"/>
          <w:szCs w:val="32"/>
        </w:rPr>
        <w:t>糙汉文”这个名字听起来有些古怪，其实它来源于两个词：“糙”和“汉”。这里面的“ 糙”指的是粗犷、无华丽装饰，而 “汉”则代表着粗粝但富含力量和智慧。这种菜肴通常都是用新鲜蔬菜、肉类等原料制作而成，不加任何加工，只不过做法简单粗暴，但却非常有效地保留了每一份原材料的天然味道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推荐与实践</w:t>
      </w:r>
      <w:r>
        <w:rPr>
          <w:sz w:val="32"/>
          <w:szCs w:val="32"/>
        </w:rPr>
        <w:t>&lt;/p&gt;&lt;p&gt;&lt;img src="/static-img/Jtv4tSF15CYsEJNESye6eYMWgFPPFPciGt5d0Xzh1G87LMHeHlDysyYijsUkw1ph843nl72XvomY4cTa9S8m3t4wI3t0fJHY0N1yixgzrZc0qbtNbxwXnzXkKN07KH4VXC6mb4zhbD730FGnMRwJiRF7-BajPtZjbjwynNniH3s.png"&gt;&lt;/p&gt;&lt;p&gt;</w:t>
      </w:r>
      <w:r>
        <w:rPr>
          <w:sz w:val="32"/>
          <w:szCs w:val="32"/>
        </w:rPr>
        <w:t>如果你想尝试一下这种风格的话，可以从以下几个步骤开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新鲜且坚韧不拔的地道蔬菜，如胡萝卜、大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最简单的手段煮熟蔬菜，比如蒸或炖，以保持其自然气息。</w:t>
      </w:r>
      <w:r>
        <w:rPr>
          <w:sz w:val="32"/>
          <w:szCs w:val="32"/>
        </w:rPr>
        <w:t>&lt;/p&gt;&lt;p&gt;&lt;img src="/static-img/my5thoUOkoeqjAiBM9ZepoMWgFPPFPciGt5d0Xzh1G87LMHeHlDysyYijsUkw1ph843nl72XvomY4cTa9S8m3t4wI3t0fJHY0N1yixgzrZc0qbtNbxwXnzXkKN07KH4VXC6mb4zhbD730FGnMRwJiRF7-BajPtZjbjwynNniH3s.png"&gt;&lt;/p&gt;&lt;p&gt;</w:t>
      </w:r>
      <w:r>
        <w:rPr>
          <w:sz w:val="32"/>
          <w:szCs w:val="32"/>
        </w:rPr>
        <w:t>搭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烹饪好的蔬菜与高蛋白量肉类（如牛排或者鸡胸）相结合，让整个料理既有嚼劲也有饱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少量盐和黑胡椒作为调味品，以增加风味，同时保持素净纯真的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你就可以体验到那些曾经在战场上披挂甲胄、高举枪械奋战过的人们，为了健康而努力创造出的美好佳肴。如果你愿意，你也可以加入到这样的社区中，与其他同行分享你的故事，也许有一天，你也会成为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身处平静的大城市，但通过《特种兵多汁多肉的糙汉文推荐》，我们可以暂时忘记现实世界中的喧嚣，回归到那份原始纯粹的情感，那是一段关于力量与简约之间微妙平衡的一段旅程。在这过程中，或许我们能找到属于自己的独特生活方式，从而更加珍惜现在拥有的每一次美好的瞬间。</w:t>
      </w:r>
      <w:r>
        <w:rPr>
          <w:sz w:val="32"/>
          <w:szCs w:val="32"/>
        </w:rPr>
        <w:t>&lt;/p&gt;&lt;p&gt;&lt;a href = "/doc/630078-</w:t>
      </w:r>
      <w:r>
        <w:rPr>
          <w:sz w:val="32"/>
          <w:szCs w:val="32"/>
        </w:rPr>
        <w:t>特种兵的秘密食谱多汁多肉的糙汉文揭秘</w:t>
      </w:r>
      <w:r>
        <w:rPr>
          <w:sz w:val="32"/>
          <w:szCs w:val="32"/>
        </w:rPr>
        <w:t>.doc" rel="alternate" download="630078-</w:t>
      </w:r>
      <w:r>
        <w:rPr>
          <w:sz w:val="32"/>
          <w:szCs w:val="32"/>
        </w:rPr>
        <w:t>特种兵的秘密食谱多汁多肉的糙汉文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