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效应我是如何被一张照片的魅力彻底吸引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被一张照片的魅力彻底吸引的</w:t>
      </w:r>
      <w:r>
        <w:rPr>
          <w:sz w:val="32"/>
          <w:szCs w:val="32"/>
        </w:rPr>
        <w:t>&lt;/p&gt;&lt;p&gt;&lt;img src="/static-img/Y2cN7VnOPpz5P5vYOH-_N9JKTRol-hKOLesfx8lyua6ISCmSDvTQvdp8vkFch1Fx.jpg"&gt;&lt;/p&gt;&lt;p&gt;</w:t>
      </w:r>
      <w:r>
        <w:rPr>
          <w:sz w:val="32"/>
          <w:szCs w:val="32"/>
        </w:rPr>
        <w:t>在日常生活中，我们有时会不经意间发现自己对某些人的吸引力，尤其是美女。这种现象，被称为“美人效应”。它是一种心理现象，当我们看到漂亮的人时，往往会感到心动，这种感觉可以带来快乐，也可能导致我们做出一些不理智的决定。</w:t>
      </w:r>
      <w:r>
        <w:rPr>
          <w:sz w:val="32"/>
          <w:szCs w:val="32"/>
        </w:rPr>
        <w:t>&lt;/p&gt;&lt;p&gt;</w:t>
      </w:r>
      <w:r>
        <w:rPr>
          <w:sz w:val="32"/>
          <w:szCs w:val="32"/>
        </w:rPr>
        <w:t>最近，我在网上看到了一张照片，那是一个素颜的女子，她脸上的笑容温暖而真诚。我看了好几遍，那份纯净与自然，让我感受到了“美人效应”的力量。她的眼睛仿佛能透视我的内心，每一次目光交汇，都让我觉得自己像是被深深地理解和欣赏。</w:t>
      </w:r>
      <w:r>
        <w:rPr>
          <w:sz w:val="32"/>
          <w:szCs w:val="32"/>
        </w:rPr>
        <w:t>&lt;/p&gt;&lt;p&gt;&lt;img src="/static-img/e8f_lH46u4sJqEmdIgAYG9JKTRol-hKOLesfx8lyua7v4opZiwlGkUqWWTcMoSIXMdHM6UHrrTn7AF8gRrJwzwWn_Wiojv7eXJGnFMh4pCod8iUtGMwQq0a7kW3mjdyxuR-JN5CczYUjPZ_O2e_UFg.jpg"&gt;&lt;/p&gt;&lt;p&gt;</w:t>
      </w:r>
      <w:r>
        <w:rPr>
          <w:sz w:val="32"/>
          <w:szCs w:val="32"/>
        </w:rPr>
        <w:t>开始，我只是偶尔瞥着那张照片，但很快就变成了频繁翻阅。她的一举一动都显得那么优雅，而她那种自信又谦逊的态度，更是让我深陷其中无法自拔。渐渐地，我开始思考为什么这张简单却充满魅力的图片能给我的生活带来这么大的变化。</w:t>
      </w:r>
      <w:r>
        <w:rPr>
          <w:sz w:val="32"/>
          <w:szCs w:val="32"/>
        </w:rPr>
        <w:t>&lt;/p&gt;&lt;p&gt;</w:t>
      </w:r>
      <w:r>
        <w:rPr>
          <w:sz w:val="32"/>
          <w:szCs w:val="32"/>
        </w:rPr>
        <w:t>我意识到，“美人效应”并不是单纯因为外貌，它还包括一种精神气质，一种能够让人感觉特别、值得尊敬和爱慕的情感。当一个人的内在价值与外表完美融合，他们就成为了众所周知的焦点。而这种影响，不仅仅局限于个人之间，还可能扩展到群体甚至社会层面。</w:t>
      </w:r>
      <w:r>
        <w:rPr>
          <w:sz w:val="32"/>
          <w:szCs w:val="32"/>
        </w:rPr>
        <w:t>&lt;/p&gt;&lt;p&gt;&lt;img src="/static-img/sikl9xrqnJfEuCHaWyQWMdJKTRol-hKOLesfx8lyua7v4opZiwlGkUqWWTcMoSIXMdHM6UHrrTn7AF8gRrJwzwWn_Wiojv7eXJGnFMh4pCod8iUtGMwQq0a7kW3mjdyxuR-JN5CczYUjPZ_O2e_UFg.jpg"&gt;&lt;/p&gt;&lt;p&gt;</w:t>
      </w:r>
      <w:r>
        <w:rPr>
          <w:sz w:val="32"/>
          <w:szCs w:val="32"/>
        </w:rPr>
        <w:t>随着时间推移，我开始更关注那些背后故事，比如这个女子是否也拥有相同的心情，或许她也有自己的梦想和挣扎。我从单纯欣赏她的外表转向了对她的故事感兴趣。这就是“美人效应”的另一个方面，它不仅仅是一种物质上的吸引，也是一种精神上的共鸣。</w:t>
      </w:r>
      <w:r>
        <w:rPr>
          <w:sz w:val="32"/>
          <w:szCs w:val="32"/>
        </w:rPr>
        <w:t>&lt;/p&gt;&lt;p&gt;</w:t>
      </w:r>
      <w:r>
        <w:rPr>
          <w:sz w:val="32"/>
          <w:szCs w:val="32"/>
        </w:rPr>
        <w:t>最后，当我再次回头看那张照片时，我发现自己已经不是以原来的方式去欣赏了。我学会了从更深层次去理解一个人，从他们身上寻找更多非凡之处，而不再只停留在表面的迷惑之中。在这个过程中，“美人效应”教会了我很多关于人类关系和情感连接的事情，让我的世界变得更加丰富多彩。</w:t>
      </w:r>
      <w:r>
        <w:rPr>
          <w:sz w:val="32"/>
          <w:szCs w:val="32"/>
        </w:rPr>
        <w:t>&lt;/p&gt;&lt;p&gt;&lt;img src="/static-img/7nDi49JYMVgbXzdwiL4ehdJKTRol-hKOLesfx8lyua7v4opZiwlGkUqWWTcMoSIXMdHM6UHrrTn7AF8gRrJwzwWn_Wiojv7eXJGnFMh4pCod8iUtGMwQq0a7kW3mjdyxuR-JN5CczYUjPZ_O2e_UFg.jpg"&gt;&lt;/p&gt;&lt;p&gt;&lt;a href = "/doc/630069-</w:t>
      </w:r>
      <w:r>
        <w:rPr>
          <w:sz w:val="32"/>
          <w:szCs w:val="32"/>
        </w:rPr>
        <w:t>美人效应我是如何被一张照片的魅力彻底吸引的</w:t>
      </w:r>
      <w:r>
        <w:rPr>
          <w:sz w:val="32"/>
          <w:szCs w:val="32"/>
        </w:rPr>
        <w:t>.doc" rel="alternate" download="630069-</w:t>
      </w:r>
      <w:r>
        <w:rPr>
          <w:sz w:val="32"/>
          <w:szCs w:val="32"/>
        </w:rPr>
        <w:t>美人效应我是如何被一张照片的魅力彻底吸引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