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力上升的自我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接力上升的自我启航</w:t>
      </w:r>
      <w:r>
        <w:rPr>
          <w:sz w:val="32"/>
          <w:szCs w:val="32"/>
        </w:rPr>
        <w:t>&lt;/p&gt;&lt;p&gt;&lt;img src="/static-img/F6XckKBdICdg-NiQ9o5rCECv3Gj-QGzeMCkC5wiFVb-RLtuayIh-CF63YHxYZjjz.jpeg"&gt;&lt;/p&gt;&lt;p&gt;</w:t>
      </w:r>
      <w:r>
        <w:rPr>
          <w:sz w:val="32"/>
          <w:szCs w:val="32"/>
        </w:rPr>
        <w:t>在人生的长征路上，每个人都有着不同的起点和终点，但无论何时何地，我们都离不开自我提升的过程。这个过程就像是一个接一个的上我，彼此传递着力量，共同推动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内心深处找寻那股驱使我们不断追求更好生活的力量。这是一种对未知世界的好奇，一种对成功和成就的渴望，以及一种对自由与尊严的追求。只有当这股力量被激发出来，并且成为我们行动指南时，我们才能够真正意义上的开始我们的自我启航。</w:t>
      </w:r>
      <w:r>
        <w:rPr>
          <w:sz w:val="32"/>
          <w:szCs w:val="32"/>
        </w:rPr>
        <w:t>&lt;/p&gt;&lt;p&gt;&lt;img src="/static-img/HjlLNkOJdgrsrCqTCtT8tECv3Gj-QGzeMCkC5wiFVb_2ny5GMhNzVT7Z-Lcdj1CEuCoxm3up30qXpY6KsZYWNQAdQt5xa5PjukFbxtoHD5w__WwzEmOKPzfnCy4hOzEELcA6gkNQZNRYx1nWiSJbV1sx4JGqLfk-CO_Ol15XU_dzKDqFu7eNpa9Q9AvDY29Ey_4c0XNgjIYASeTz4ai1Dg.jpeg"&gt;&lt;/p&gt;&lt;p&gt;</w:t>
      </w:r>
      <w:r>
        <w:rPr>
          <w:sz w:val="32"/>
          <w:szCs w:val="32"/>
        </w:rPr>
        <w:t>其次，在这个接力赛道中，每个人都是自己最好的助手。我们需要学会如何有效地利用自己的优势，同时认识并弥补自己的不足。这可能意味着接受新的挑战，学习新技能，也可能意味着改变我们的态度和思维方式。当我们意识到每个小步骤都是通往高峰的一部分时，那份坚持与毅力的火焰就会越来越旺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过程是充满挑战性的。在某些时候，当困难重重而希望似乎渺茫之际，我们会感到疲惫甚至崩溃。但正是在这些极端情况下，如果能保持冷静，不放弃，那么每一次挣扎都会变为成长，每一次跌倒都会让我们变得更加坚强。这就是那个“一个接一个”的概念所体现出的韧性与勇气。</w:t>
      </w:r>
      <w:r>
        <w:rPr>
          <w:sz w:val="32"/>
          <w:szCs w:val="32"/>
        </w:rPr>
        <w:t>&lt;/p&gt;&lt;p&gt;&lt;img src="/static-img/jcgkLNyl6nEXmL9lGJDLS0Cv3Gj-QGzeMCkC5wiFVb_2ny5GMhNzVT7Z-Lcdj1CEuCoxm3up30qXpY6KsZYWNQAdQt5xa5PjukFbxtoHD5w__WwzEmOKPzfnCy4hOzEELcA6gkNQZNRYx1nWiSJbV1sx4JGqLfk-CO_Ol15XU_dzKDqFu7eNpa9Q9AvDY29Ey_4c0XNgjIYASeTz4ai1Dg.jpg"&gt;&lt;/p&gt;&lt;p&gt;</w:t>
      </w:r>
      <w:r>
        <w:rPr>
          <w:sz w:val="32"/>
          <w:szCs w:val="32"/>
        </w:rPr>
        <w:t>此外，在这个旅程中，还需要有足够的心理准备，因为它将伴随着失败、失落以及迷茫。而正确处理这些情绪，让它们成为进步的一部分，而不是阻碍，是关键。如果能把所有的情感转化为动力，那么即使面临逆境，也不会让你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旅程还需伴随一份敬畏和感恩。一方面，要尊重生命本身给予我们的每一天，无论多么平凡；另一方面，要感谢那些曾经帮助过你的朋友、家人以及偶遇的人们，他们无声地支撑了你前行的信念。当你站在山顶俯瞰过去，你会发现那些小小的人类互相扶持，就是构建了这条美丽旅程。</w:t>
      </w:r>
      <w:r>
        <w:rPr>
          <w:sz w:val="32"/>
          <w:szCs w:val="32"/>
        </w:rPr>
        <w:t>&lt;/p&gt;&lt;p&gt;&lt;img src="/static-img/HVd6e3EzPEjRSRTjsYS_tUCv3Gj-QGzeMCkC5wiFVb_2ny5GMhNzVT7Z-Lcdj1CEuCoxm3up30qXpY6KsZYWNQAdQt5xa5PjukFbxtoHD5w__WwzEmOKPzfnCy4hOzEELcA6gkNQZNRYx1nWiSJbV1sx4JGqLfk-CO_Ol15XU_dzKDqFu7eNpa9Q9AvDY29Ey_4c0XNgjIYASeTz4ai1Dg.jpg"&gt;&lt;/p&gt;&lt;p&gt;</w:t>
      </w:r>
      <w:r>
        <w:rPr>
          <w:sz w:val="32"/>
          <w:szCs w:val="32"/>
        </w:rPr>
        <w:t>总结来说，“一个接一个”并不仅仅是简单的一个字眼，它代表的是人生中的永恒奋斗，更是精神上的支持系统。它教会了我们如何在黑夜中找到光明，如何在风暴中找到平静，最重要的是，它教会了我们如何在自己身上发现那股无法被摧毁的情感——自豪。在这个充满挑战但又充满希望的人生旅途中，让这一切成为你的引擎，让“一个接一个”的上我带领你走向更远的地方吧。</w:t>
      </w:r>
      <w:r>
        <w:rPr>
          <w:sz w:val="32"/>
          <w:szCs w:val="32"/>
        </w:rPr>
        <w:t>&lt;/p&gt;&lt;p&gt;&lt;a href = "/doc/629884-</w:t>
      </w:r>
      <w:r>
        <w:rPr>
          <w:sz w:val="32"/>
          <w:szCs w:val="32"/>
        </w:rPr>
        <w:t>接力上升的自我启航</w:t>
      </w:r>
      <w:r>
        <w:rPr>
          <w:sz w:val="32"/>
          <w:szCs w:val="32"/>
        </w:rPr>
        <w:t>.doc" rel="alternate" download="629884-</w:t>
      </w:r>
      <w:r>
        <w:rPr>
          <w:sz w:val="32"/>
          <w:szCs w:val="32"/>
        </w:rPr>
        <w:t>接力上升的自我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