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甘甜与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甘甜与细腻</w:t>
      </w:r>
      <w:r>
        <w:rPr>
          <w:sz w:val="32"/>
          <w:szCs w:val="32"/>
        </w:rPr>
        <w:t>&lt;/p&gt;&lt;p&gt;&lt;img src="/static-img/25EWT7cuCla6_b9gSIsmUczau-tOUsLq5_VWBVKIO68W9BsrYpW45AudIGnu1IEq.jpg"&gt;&lt;/p&gt;&lt;p&gt;</w:t>
      </w:r>
      <w:r>
        <w:rPr>
          <w:sz w:val="32"/>
          <w:szCs w:val="32"/>
        </w:rPr>
        <w:t>在一个温暖的傍晚，家中老一辈的人们围坐在一起，谈论着往昔的事情。孩子们躺在沙发上，听着他们讲述战争年代的艰苦生活和对未来的美好憧憬。在这个宁静而又充满回忆的时刻，一位老人拿起了一颗熟透了的大梨，用温热的手指轻轻地搓了几下，然后用小匙子舀起一点黄酒，将两者交织在一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小时候父亲常做的一道小菜，”他微笑着说，“我们叫它‘温酒咬梨’。”</w:t>
      </w:r>
      <w:r>
        <w:rPr>
          <w:sz w:val="32"/>
          <w:szCs w:val="32"/>
        </w:rPr>
        <w:t>&lt;/p&gt;&lt;p&gt;&lt;img src="/static-img/5OAh3RKv1PkxlZ17AOZS0szau-tOUsLq5_VWBVKIO69B62hgl67Gee1KMl_D7l9P.jpg"&gt;&lt;/p&gt;&lt;p&gt;</w:t>
      </w:r>
      <w:r>
        <w:rPr>
          <w:sz w:val="32"/>
          <w:szCs w:val="32"/>
        </w:rPr>
        <w:t>儿孙们都被这简单却不凡的小吃吸引过去，他们尝试了一口，那酸甜可口的味道让每个人都忍不住赞叹。这是一种传统，也是一种文化，这个动作背后蕴含着深厚的情感和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每当有客人来访或是家人聚会，这道简单的小菜就成了必不可少的一环。它不仅仅是一个食物，更是一种交流心灵、分享记忆、诉说故事的手段。</w:t>
      </w:r>
      <w:r>
        <w:rPr>
          <w:sz w:val="32"/>
          <w:szCs w:val="32"/>
        </w:rPr>
        <w:t>&lt;/p&gt;&lt;p&gt;&lt;img src="/static-img/ULawi6NUHflb4ZJugs90Kszau-tOUsLq5_VWBVKIO69B62hgl67Gee1KMl_D7l9P.jpg"&gt;&lt;/p&gt;&lt;p&gt;</w:t>
      </w:r>
      <w:r>
        <w:rPr>
          <w:sz w:val="32"/>
          <w:szCs w:val="32"/>
        </w:rPr>
        <w:t>通过这些温酒咬梨，我们仿佛能听到那些沉默中的故事，它们穿越了时间和空间，让我们对以往更加珍惜，对未来更加期待。这种情感上的共鸣，让我们懂得无论时代如何变迁，无论生活多么忙碌，都要有一份时间去品味那份最为真挚的情感——亲情、友情、爱情，以及对美好事物永恒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总是在流逝，而我们的记忆则像那些熟透的大梨一样，越久远越香甜。而那些用温水泡过，用手指轻轻搓开，用黄酒调味，再慢慢咀嚼的声音，则是岁月赋予我们的礼物，是一种难以言说的滋养，是一种无法替代的心灵慰藉。</w:t>
      </w:r>
      <w:r>
        <w:rPr>
          <w:sz w:val="32"/>
          <w:szCs w:val="32"/>
        </w:rPr>
        <w:t>&lt;/p&gt;&lt;p&gt;&lt;img src="/static-img/ezwNxM4prRRUw6pKzdnGjczau-tOUsLq5_VWBVKIO69B62hgl67Gee1KMl_D7l9P.png"&gt;&lt;/p&gt;&lt;p&gt;</w:t>
      </w:r>
      <w:r>
        <w:rPr>
          <w:sz w:val="32"/>
          <w:szCs w:val="32"/>
        </w:rPr>
        <w:t>因此，当你面前有一盘新鲜大梨，一壶香浓黄酒，请不要急于吞下它们，而应该像那位老人一样，把它们放在嘴里，让它们融入你的舌尖，与你的记忆相遇。在这一刻，你将体验到那种从内而外散发出的安宁与满足，那就是“温酒咑理”的精髓所在——岁月的甘甜与细腻。</w:t>
      </w:r>
      <w:r>
        <w:rPr>
          <w:sz w:val="32"/>
          <w:szCs w:val="32"/>
        </w:rPr>
        <w:t>&lt;/p&gt;&lt;p&gt;&lt;a href = "/doc/629879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甘甜与细腻</w:t>
      </w:r>
      <w:r>
        <w:rPr>
          <w:sz w:val="32"/>
          <w:szCs w:val="32"/>
        </w:rPr>
        <w:t>.doc" rel="alternate" download="629879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甘甜与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