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次疯狂夜晚里被轮到当弹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次疯狂夜晚里被轮到当“弹药”？</w:t>
      </w:r>
      <w:r>
        <w:rPr>
          <w:sz w:val="32"/>
          <w:szCs w:val="32"/>
        </w:rPr>
        <w:t>&lt;/p&gt;&lt;p&gt;&lt;img src="/static-img/9YMWkkb7bvJ90TXFAKRRGoA_vbz_jNvJH35axPhOxOhk1y2RUyTZnYGHOVs470YN.png"&gt;&lt;/p&gt;&lt;p&gt;</w:t>
      </w:r>
      <w:r>
        <w:rPr>
          <w:sz w:val="32"/>
          <w:szCs w:val="32"/>
        </w:rPr>
        <w:t>记得那是一个风和日丽的春天，我却遭遇了人生中最奇怪的一晚。白洁，一位在小城里颇有名气的美女，在一个无意中听说了一个秘密社团——月光花园，这个社团由一群年轻有为的人组成，他们不仅热爱文学，更热爱生活，尤其是那些微妙而又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对美好的向往，我决定加入这个社团。在那个充满期待与忐忑的心情下，我参加了他们举办的一个特别聚会，那是一场只有成员才能参与的“文学与情感”的探讨。</w:t>
      </w:r>
      <w:r>
        <w:rPr>
          <w:sz w:val="32"/>
          <w:szCs w:val="32"/>
        </w:rPr>
        <w:t>&lt;/p&gt;&lt;p&gt;&lt;img src="/static-img/2HBszzOp8I5FC6L0lnC034A_vbz_jNvJH35axPhOxOjS4QLlJnt6dS7OBeDUIkppv_rShJkp5wlDlRIK0xqTaw.png"&gt;&lt;/p&gt;&lt;p&gt;</w:t>
      </w:r>
      <w:r>
        <w:rPr>
          <w:sz w:val="32"/>
          <w:szCs w:val="32"/>
        </w:rPr>
        <w:t>聚会结束后，大家开始分房玩游戏，我的房伴是一位看似文弱却实际上性格坚定、眼神深邃的男子。他以一种温柔且专注的态度待我，让我感到既安全又放松。这一切都让我相信，这个夜晚将成为我生命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酒精渐渐发挥作用时，他突然变得严肃起来，说自己要测试我的心灵深处。我虽然感到有些困惑，但也没有多想，就像是在梦境中一般。我不知道他为什么要这样做，也不知道这背后的原因是什么，但就在这个瞬间，我意识到了自己的虚弱与无知。</w:t>
      </w:r>
      <w:r>
        <w:rPr>
          <w:sz w:val="32"/>
          <w:szCs w:val="32"/>
        </w:rPr>
        <w:t>&lt;/p&gt;&lt;p&gt;&lt;img src="/static-img/W1xaQNJd8jbduDgQhf6kjYA_vbz_jNvJH35axPhOxOjS4QLlJnt6dS7OBeDUIkppv_rShJkp5wlDlRIK0xqTaw.png"&gt;&lt;/p&gt;&lt;p&gt;</w:t>
      </w:r>
      <w:r>
        <w:rPr>
          <w:sz w:val="32"/>
          <w:szCs w:val="32"/>
        </w:rPr>
        <w:t>接下来发生的事情就像一场噩梦，每次每次都是重复：他的手轻轻握住我的腰，将我推进房间内，然后关闭门窗；随着他的动作越来越粗暴，他的话语也变成了更加残酷和冷漠。他似乎完全失去了理智，只剩下欲望和控制欲，而我则像是被捆绑在了一辆火车上，无力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仿佛只持续了一分钟，却感觉如同永恒。在这个世界上，没有任何东西可以比这更痛苦、更羞耻，也许连死亡都不及。白洁一晚挨十二炮，那些不可告人的打击，让我的心灵承受了前所未有的创伤。</w:t>
      </w:r>
      <w:r>
        <w:rPr>
          <w:sz w:val="32"/>
          <w:szCs w:val="32"/>
        </w:rPr>
        <w:t>&lt;/p&gt;&lt;p&gt;&lt;img src="/static-img/zkboQCFwGtcmC8X1Ya66_4A_vbz_jNvJH35axPhOxOjS4QLlJnt6dS7OBeDUIkppv_rShJkp5wlDlRIK0xqTaw.png"&gt;&lt;/p&gt;&lt;p&gt;</w:t>
      </w:r>
      <w:r>
        <w:rPr>
          <w:sz w:val="32"/>
          <w:szCs w:val="32"/>
        </w:rPr>
        <w:t>终于，在凌晨四点左右，他停下了。整个房间陷入沉默，只能听到呼吸声和外面路上的汽车声。那份恐惧让我几乎无法呼吸，而那种羞愧，则让人想要消失在地球之上了。但当你真正地跌倒时，你才发现，原来还有那么一点力量可以让你站起来，因为你知道，从此以后，你不会再回到那个地方，不会再经历这样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即使是最艰难的时候，我也明白，只要我们活着，我们就总有希望去改变自己，从而走出过去。而对于月光花园的事业呢，它虽然给我留下了一段阴影，但它也是教育给我的宝贵经验——了解自我，同时学会保护自己。这就是故事的真相，是关于勇气、自尊以及我们这些普通人如何在逆境中找到突破口。</w:t>
      </w:r>
      <w:r>
        <w:rPr>
          <w:sz w:val="32"/>
          <w:szCs w:val="32"/>
        </w:rPr>
        <w:t>&lt;/p&gt;&lt;p&gt;&lt;img src="/static-img/oMLddQa9t8V7y5XaHxak4oA_vbz_jNvJH35axPhOxOjS4QLlJnt6dS7OBeDUIkppv_rShJkp5wlDlRIK0xqTaw.png"&gt;&lt;/p&gt;&lt;p&gt;&lt;a href = "/doc/629877-</w:t>
      </w:r>
      <w:r>
        <w:rPr>
          <w:sz w:val="32"/>
          <w:szCs w:val="32"/>
        </w:rPr>
        <w:t>白洁一晚挨十二炮我是如何在一次疯狂夜晚里被轮到当弹药</w:t>
      </w:r>
      <w:r>
        <w:rPr>
          <w:sz w:val="32"/>
          <w:szCs w:val="32"/>
        </w:rPr>
        <w:t>.doc" rel="alternate" download="629877-</w:t>
      </w:r>
      <w:r>
        <w:rPr>
          <w:sz w:val="32"/>
          <w:szCs w:val="32"/>
        </w:rPr>
        <w:t>白洁一晚挨十二炮我是如何在一次疯狂夜晚里被轮到当弹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