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神秘古典幻想世界的无限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我们开始追逐梦想？</w:t>
      </w:r>
      <w:r>
        <w:rPr>
          <w:sz w:val="32"/>
          <w:szCs w:val="32"/>
        </w:rPr>
        <w:t>&lt;/p&gt;&lt;p&gt;&lt;img src="/static-img/7YB7KnOmu3zyNX4aCJk9oOcXeu0IWA9gV7oX4cSN0s4vJ20TY-zGUJkeET8MqNSI.jpg"&gt;&lt;/p&gt;&lt;p&gt;</w:t>
      </w:r>
      <w:r>
        <w:rPr>
          <w:sz w:val="32"/>
          <w:szCs w:val="32"/>
        </w:rPr>
        <w:t>斗罗玉转免费漫画，是一部深受众多读者喜爱的作品，它讲述了一位普通青年如何通过一种神秘的法术，获得了成为斗罗的机会。这个故事不仅充满了奇幻元素，还融入了古典文学中的哲理和智慧，让读者在追逐梦想的同时，也能得到一些人生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吸引我们的？</w:t>
      </w:r>
      <w:r>
        <w:rPr>
          <w:sz w:val="32"/>
          <w:szCs w:val="32"/>
        </w:rPr>
        <w:t>&lt;/p&gt;&lt;p&gt;&lt;img src="/static-img/Jgx5hslUbXvzoObOpuG-MOcXeu0IWA9gV7oX4cSN0s4P3HxuHsRvrYXK5BkoruOIYK_tqcsGxgeVVlZwn3nR5Q.jpg"&gt;&lt;/p&gt;&lt;p&gt;</w:t>
      </w:r>
      <w:r>
        <w:rPr>
          <w:sz w:val="32"/>
          <w:szCs w:val="32"/>
        </w:rPr>
        <w:t>首先，斗罗玉转免费漫画拥有一个非常吸引人的故事背景。在这部漫画中，主角通过一次意外获得了一本名为“斗罗玉转”的神秘书籍，这本书能够帮助他快速提升自己的实力，并且能够将自己的身体与其他生物进行合体，使得他的战斗能力大幅度提高。这不仅让主角自己变得强大，也让整个世界都对他产生了极大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漫画还设计有一个非常完善的人物体系。每个角色都有着独特的背景和性格，不同的人物之间存在着复杂的情感纠葛，使得整个故事更加丰富多彩。尤其是那些反派角色，他们的心路历程也许比正面角色更令人感动，更让人思考人性的复杂性。</w:t>
      </w:r>
      <w:r>
        <w:rPr>
          <w:sz w:val="32"/>
          <w:szCs w:val="32"/>
        </w:rPr>
        <w:t>&lt;/p&gt;&lt;p&gt;&lt;img src="/static-img/hJfANOs60Zm57AywAj_wEOcXeu0IWA9gV7oX4cSN0s4P3HxuHsRvrYXK5BkoruOIYK_tqcsGxgeVVlZwn3nR5Q.jpg"&gt;&lt;/p&gt;&lt;p&gt;</w:t>
      </w:r>
      <w:r>
        <w:rPr>
          <w:sz w:val="32"/>
          <w:szCs w:val="32"/>
        </w:rPr>
        <w:t>为什么说它是一部经典之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个方面以外，这部漫画还有许多值得称赞的地方，比如画风、剧情安排等等。画师们用精美细腻的手法绘制出了各种各样的场景，从壮丽的自然风光到紧张刺激的战斗场面，再到温馨浪漫的情感交流，每一帧图都透露出作者对艺术品质的一丝不苟。</w:t>
      </w:r>
      <w:r>
        <w:rPr>
          <w:sz w:val="32"/>
          <w:szCs w:val="32"/>
        </w:rPr>
        <w:t>&lt;/p&gt;&lt;p&gt;&lt;img src="/static-img/GS_7HLw-3umNgHNg2J5_7-cXeu0IWA9gV7oX4cSN0s4P3HxuHsRvrYXK5BkoruOIYK_tqcsGxgeVVlZwn3nR5Q.jpg"&gt;&lt;/p&gt;&lt;p&gt;</w:t>
      </w:r>
      <w:r>
        <w:rPr>
          <w:sz w:val="32"/>
          <w:szCs w:val="32"/>
        </w:rPr>
        <w:t>而剧情方面，则表现出了高超的手笔。从开篇至终章，每一步发展都是井然有序，有时甚至会出现一些意料之外的小惊喜，让读者在阅读过程中始终保持着浓厚兴趣。此外，该作还巧妙地融入了一些文化内涵，让读者在享受故事带来的乐趣的同时，也能得到一些心灵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寻找这份经典？</w:t>
      </w:r>
      <w:r>
        <w:rPr>
          <w:sz w:val="32"/>
          <w:szCs w:val="32"/>
        </w:rPr>
        <w:t>&lt;/p&gt;&lt;p&gt;&lt;img src="/static-img/AFUZNAbeGkRt7pHUpzdAaucXeu0IWA9gV7oX4cSN0s4P3HxuHsRvrYXK5BkoruOIYK_tqcsGxgeVVlZwn3nR5Q.jpg"&gt;&lt;/p&gt;&lt;p&gt;</w:t>
      </w:r>
      <w:r>
        <w:rPr>
          <w:sz w:val="32"/>
          <w:szCs w:val="32"/>
        </w:rPr>
        <w:t>对于想要阅读《斗罗玉转免费漫画》的朋友们来说，现在你可以轻松地找到这款作品。一种方式是在网络上搜索相关关键词，比如“斗罗玉转免费阅读”或者“斗罗玉转全文”，通常可以找到官方网站或授权平台提供这些内容。如果喜欢纸质书籍，那么你也可以去当地的大型书店或二手市场寻找相关出版物，因为随着时间推移，《斗罗玉转》已经被翻译成多种语言，在全球范围内广泛流传，你可能会发现它以不同的名字呈现，但核心内容依旧相同，只要是粉丝的话，无疑是一个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《斗罗玉转》作为一款经典作品，其影响力已远超出单纯的一个话题，它已经成为了无数粉丝共同分享和讨论的话题。而对于新加入这一社区的人来说，即便没有亲自体验过这款游戏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仍然能够感受到其中所蕴含的情感共鸣与精神力量。这就是《斗罗玉轉》，它不是只属于某个人群，而是一个跨越年龄、地域、文化界限的小小世界，为我们提供了一片属于自己的天空供自由翱翔。</w:t>
      </w:r>
      <w:r>
        <w:rPr>
          <w:sz w:val="32"/>
          <w:szCs w:val="32"/>
        </w:rPr>
        <w:t>&lt;/p&gt;&lt;p&gt;&lt;a href = "/doc/629845-</w:t>
      </w:r>
      <w:r>
        <w:rPr>
          <w:sz w:val="32"/>
          <w:szCs w:val="32"/>
        </w:rPr>
        <w:t>斗罗玉转免费漫画神秘古典幻想世界的无限探险</w:t>
      </w:r>
      <w:r>
        <w:rPr>
          <w:sz w:val="32"/>
          <w:szCs w:val="32"/>
        </w:rPr>
        <w:t>.doc" rel="alternate" download="629845-</w:t>
      </w:r>
      <w:r>
        <w:rPr>
          <w:sz w:val="32"/>
          <w:szCs w:val="32"/>
        </w:rPr>
        <w:t>斗罗玉转免费漫画神秘古典幻想世界的无限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