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之谜解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有一家名为“北方影院”的老电影院。它的门口总是挂着一块破旧的招牌，上面用红油漆勾勒出两个字——“影”。这里不仅是观众们放松身心的地方，也是一个传说和故事汇集之地。特别是在关于“真假千金下”这段历史上，北方影院仿佛成了一扇通往过去的窗户，让人能够窥见那段充满传奇色彩的时光。</w:t>
      </w:r>
      <w:r>
        <w:rPr>
          <w:sz w:val="32"/>
          <w:szCs w:val="32"/>
        </w:rPr>
        <w:t>&lt;/p&gt;&lt;p&gt;&lt;img src="/static-img/ocAnBAxBEMb2WkzTQE8jTczau-tOUsLq5_VWBVKIO68W9BsrYpW45AudIGnu1IEq.jpg"&gt;&lt;/p&gt;&lt;p&gt;</w:t>
      </w:r>
      <w:r>
        <w:rPr>
          <w:sz w:val="32"/>
          <w:szCs w:val="32"/>
        </w:rPr>
        <w:t>影院前的神秘女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清晨，北方影院前总有一位神秘女子静静地坐着。她头戴斗篷，面罩遮挡着脸部，只有眼睛透过缝隙闪烁着古怪光芒。在她旁边摆放着一个小木箱子，上面刻有奇异符号，每当有人经过，她都会悄声低语，那声音像是风中的落叶，但却让人感到一种莫名其妙的情感波动。</w:t>
      </w:r>
      <w:r>
        <w:rPr>
          <w:sz w:val="32"/>
          <w:szCs w:val="32"/>
        </w:rPr>
        <w:t>&lt;/p&gt;&lt;p&gt;&lt;img src="/static-img/e4z4gINkfQRaRxwpLi_K9czau-tOUsLq5_VWBVKIO69B62hgl67Gee1KMl_D7l9P.jpg"&gt;&lt;/p&gt;&lt;p&gt;</w:t>
      </w:r>
      <w:r>
        <w:rPr>
          <w:sz w:val="32"/>
          <w:szCs w:val="32"/>
        </w:rPr>
        <w:t>千金小姐与演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一位富有的商人女儿曾经常来到这里观看电影。这位千金小姐对演技有极高的要求，对于任何一次表演都能提出宝贵意见。某日，她偶遇了正在寻找机会的小明星，并被他的才华所打动，最终决定资助他成为真正的一线巨星。</w:t>
      </w:r>
      <w:r>
        <w:rPr>
          <w:sz w:val="32"/>
          <w:szCs w:val="32"/>
        </w:rPr>
        <w:t>&lt;/p&gt;&lt;p&gt;&lt;img src="/static-img/BVuETEbb46KtS42IsnXUWMzau-tOUsLq5_VWBVKIO69B62hgl67Gee1KMl_D7l9P.jpg"&gt;&lt;/p&gt;&lt;p&gt;</w:t>
      </w:r>
      <w:r>
        <w:rPr>
          <w:sz w:val="32"/>
          <w:szCs w:val="32"/>
        </w:rPr>
        <w:t>真假千金下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明星渐渐走红，他成为了整个城市乃至全国知名的人物，而那个默默资助他的千金小姐，却因为身份问题而不得不隐匿自己的存在。当这个消息传遍了整个城镇，人们开始怀疑那个隐藏在幕后的千金小姐究竟是真是假？</w:t>
      </w:r>
      <w:r>
        <w:rPr>
          <w:sz w:val="32"/>
          <w:szCs w:val="32"/>
        </w:rPr>
        <w:t>&lt;/p&gt;&lt;p&gt;&lt;img src="/static-img/1EXCYd2yXB6hblaXDBtJNszau-tOUsLq5_VWBVKIO69B62hgl67Gee1KMl_D7l9P.jpg"&gt;&lt;/p&gt;&lt;p&gt;</w:t>
      </w:r>
      <w:r>
        <w:rPr>
          <w:sz w:val="32"/>
          <w:szCs w:val="32"/>
        </w:rPr>
        <w:t>北方影院里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方影院里藏有一本旧日记，它记录了那些年轻男孩和女孩如何在这里磨练自己，为梦想而战。而最令人好奇的是，那本日记中提到了一个神秘组织，他们似乎掌握了一些关于真假千金下的事情。但由于年代久远，这份信息已经变得模糊不清，只留给后来的探索者去揭开迷雾。</w:t>
      </w:r>
      <w:r>
        <w:rPr>
          <w:sz w:val="32"/>
          <w:szCs w:val="32"/>
        </w:rPr>
        <w:t>&lt;/p&gt;&lt;p&gt;&lt;img src="/static-img/w8exKaAcGcZUYDc38nB7Uszau-tOUsLq5_VWBVKIO69B62hgl67Gee1KMl_D7l9P.jpg"&gt;&lt;/p&gt;&lt;p&gt;</w:t>
      </w:r>
      <w:r>
        <w:rPr>
          <w:sz w:val="32"/>
          <w:szCs w:val="32"/>
        </w:rPr>
        <w:t>试图重现往昔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走进这座老电影院时，可以听到一些微弱的声音，那是一群热爱艺术的人，他们试图通过各种方式重现往昔辉煌的时代。一间又一间画廊展出了各式各样的摄像机、衣帽以及剧本，而他们对于真实历史的一些猜测也逐渐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不再有人提及那个神秘女子或那位善良的心灵支持者，但人们依然会带着好奇心和敬畏情绪踏入这个地方。他们希望从这些简单的事物中找到答案，从而连接起过去与现在之间不断变迁的心灵世界。在这样的场合下，我们可以看到遗忘与回忆交织成一种特殊的情感，是对美好事物永恒追求的一种表现形式。</w:t>
      </w:r>
      <w:r>
        <w:rPr>
          <w:sz w:val="32"/>
          <w:szCs w:val="32"/>
        </w:rPr>
        <w:t>&lt;/p&gt;&lt;p&gt;&lt;a href = "/doc/629691-</w:t>
      </w:r>
      <w:r>
        <w:rPr>
          <w:sz w:val="32"/>
          <w:szCs w:val="32"/>
        </w:rPr>
        <w:t>北方影院真假千金之谜解开</w:t>
      </w:r>
      <w:r>
        <w:rPr>
          <w:sz w:val="32"/>
          <w:szCs w:val="32"/>
        </w:rPr>
        <w:t>.doc" rel="alternate" download="629691-</w:t>
      </w:r>
      <w:r>
        <w:rPr>
          <w:sz w:val="32"/>
          <w:szCs w:val="32"/>
        </w:rPr>
        <w:t>北方影院真假千金之谜解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