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全星赛电子竞技界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全星赛：电子竞技界的盛宴</w:t>
      </w:r>
      <w:r>
        <w:rPr>
          <w:sz w:val="32"/>
          <w:szCs w:val="32"/>
        </w:rPr>
        <w:t>&lt;/p&gt;&lt;p&gt;&lt;img src="/static-img/zA0pGx8LQmEN9o1i8ItrBh-lgUCid5pcpgbSCPl5wu964Y0I4FdByZ5hmykMGCPS.jpg"&gt;&lt;/p&gt;&lt;p&gt;</w:t>
      </w:r>
      <w:r>
        <w:rPr>
          <w:sz w:val="32"/>
          <w:szCs w:val="32"/>
        </w:rPr>
        <w:t>《英雄联盟》全星赛作为电子竞技领域的一项重要活动，不仅展示了玩家的技术与策略，也为粉丝们带来了无尽的激动人心时刻。以下是对这一盛事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选手云集</w:t>
      </w:r>
      <w:r>
        <w:rPr>
          <w:sz w:val="32"/>
          <w:szCs w:val="32"/>
        </w:rPr>
        <w:t>&lt;/p&gt;&lt;p&gt;&lt;img src="/static-img/sR9z8cu1Sy7s4U-fgxBaGx-lgUCid5pcpgbSCPl5wu9bJnEwZuDYgwE5x7xlJXwoZB1HIyagOQ6bOnR7TjXbOJCNZIDiokYA-VZeFPEZEbu_sopE7neq9-mIj81-jQcgDAgWCSm1AFYhz83ZI8Mo06-59f5UgYEXg2VuC9dd9EI.jpg"&gt;&lt;/p&gt;&lt;p&gt;</w:t>
      </w:r>
      <w:r>
        <w:rPr>
          <w:sz w:val="32"/>
          <w:szCs w:val="32"/>
        </w:rPr>
        <w:t>在全星赛上，来自世界各地的顶尖选手齐聚一堂，他们代表着各自国家和地区的荣誉，与其他队伍展开激烈较量。这种全球化的比赛氛围不仅增强了比赛的国际性，还提升了观众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之战</w:t>
      </w:r>
      <w:r>
        <w:rPr>
          <w:sz w:val="32"/>
          <w:szCs w:val="32"/>
        </w:rPr>
        <w:t>&lt;/p&gt;&lt;p&gt;&lt;img src="/static-img/zw49-1FxIaDI7ZkS_AKu9R-lgUCid5pcpgbSCPl5wu9bJnEwZuDYgwE5x7xlJXwoZB1HIyagOQ6bOnR7TjXbOJCNZIDiokYA-VZeFPEZEbu_sopE7neq9-mIj81-jQcgDAgWCSm1AFYhz83ZI8Mo06-59f5UgYEXg2VuC9dd9EI.jpg"&gt;&lt;/p&gt;&lt;p&gt;</w:t>
      </w:r>
      <w:r>
        <w:rPr>
          <w:sz w:val="32"/>
          <w:szCs w:val="32"/>
        </w:rPr>
        <w:t>每场比赛都是一场智慧与技能的大决战。在精彩纷呈的游戏中，每个选择、每一次操作都可能决定胜败。这不仅考验玩家自己的技术水平，更是测试他们在紧张关头下保持冷静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&lt;img src="/static-img/mmaqVtWEmhGGYLwJjtLzXB-lgUCid5pcpgbSCPl5wu9bJnEwZuDYgwE5x7xlJXwoZB1HIyagOQ6bOnR7TjXbOJCNZIDiokYA-VZeFPEZEbu_sopE7neq9-mIj81-jQcgDAgWCSm1AFYhz83ZI8Mo06-59f5UgYEXg2VuC9dd9EI.jpg"&gt;&lt;/p&gt;&lt;p&gt;</w:t>
      </w:r>
      <w:r>
        <w:rPr>
          <w:sz w:val="32"/>
          <w:szCs w:val="32"/>
        </w:rPr>
        <w:t>通过直播平台，粉丝们能够实时观看比赛，同时也能参与到讨论和预测中去，这种互动性的设计让观众感觉自己也是这场大戏的一部分，从而增加了他们对比赛结果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高涨</w:t>
      </w:r>
      <w:r>
        <w:rPr>
          <w:sz w:val="32"/>
          <w:szCs w:val="32"/>
        </w:rPr>
        <w:t>&lt;/p&gt;&lt;p&gt;&lt;img src="/static-img/51_zTvqrVuExL0sh06OsdR-lgUCid5pcpgbSCPl5wu9bJnEwZuDYgwE5x7xlJXwoZB1HIyagOQ6bOnR7TjXbOJCNZIDiokYA-VZeFPEZEbu_sopE7neq9-mIj81-jQcgDAgWCSm1AFYhz83ZI8Mo06-59f5UgYEXg2VuC9dd9EI.jpg"&gt;&lt;/p&gt;&lt;p&gt;</w:t>
      </w:r>
      <w:r>
        <w:rPr>
          <w:sz w:val="32"/>
          <w:szCs w:val="32"/>
        </w:rPr>
        <w:t>全星赛不仅是对于电子竞技爱好者的庆典，它还是一个商业机遇。赞助商通过赞助此类活动来提高品牌知名度，而主办方则从门票销售、广告收入等方面获得巨额收益，为整个行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雄联盟》全星赛吸引了一大批新观众，使得这个曾经被视为地下文化的小圈子逐渐走向主流社会。此外，全星赛还促进了不同文化之间的交流，让更多的人了解并尊重不同的生活方式和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竞产业不断成熟，全星赛这样的盛会将继续推动其发展。未来，我们可以期待更先进、高质量且具备更多创新元素的电竞内容，以及更广泛、更多元化的话题讨论空间。</w:t>
      </w:r>
      <w:r>
        <w:rPr>
          <w:sz w:val="32"/>
          <w:szCs w:val="32"/>
        </w:rPr>
        <w:t>&lt;/p&gt;&lt;p&gt;&lt;a href = "/doc/629644-</w:t>
      </w:r>
      <w:r>
        <w:rPr>
          <w:sz w:val="32"/>
          <w:szCs w:val="32"/>
        </w:rPr>
        <w:t>英雄联盟全星赛电子竞技界的盛宴</w:t>
      </w:r>
      <w:r>
        <w:rPr>
          <w:sz w:val="32"/>
          <w:szCs w:val="32"/>
        </w:rPr>
        <w:t>.doc" rel="alternate" download="629644-</w:t>
      </w:r>
      <w:r>
        <w:rPr>
          <w:sz w:val="32"/>
          <w:szCs w:val="32"/>
        </w:rPr>
        <w:t>英雄联盟全星赛电子竞技界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