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迈开腿让我尝尝你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我尝尝你深邃</w:t>
      </w:r>
      <w:r>
        <w:rPr>
          <w:sz w:val="32"/>
          <w:szCs w:val="32"/>
        </w:rPr>
        <w:t>&lt;/p&gt;&lt;p&gt;&lt;img src="/static-img/_6xu_aS7-ivE-gmWYLM60O1wSdRLG827O9QCnl-YJac4cBnKEUDIIPJH0-Bv9RN3.jpg"&gt;&lt;/p&gt;&lt;p&gt;</w:t>
      </w:r>
      <w:r>
        <w:rPr>
          <w:sz w:val="32"/>
          <w:szCs w:val="32"/>
        </w:rPr>
        <w:t>在遥远的山间，古老的树木守护着一片未被人烟污染的秘密世界。这里是自然最纯粹的画卷，每一步都可能揭开一段历史、一个传说或一个神秘故事。我们踏上了这场探险之旅，带着对未知的好奇和对自然深邃之美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森林</w:t>
      </w:r>
      <w:r>
        <w:rPr>
          <w:sz w:val="32"/>
          <w:szCs w:val="32"/>
        </w:rPr>
        <w:t>&lt;/p&gt;&lt;p&gt;&lt;img src="/static-img/TFyKOMb3LvPAaND6-auwIe1wSdRLG827O9QCnl-YJac8LQz8sJdEU1xS55EaekQmipiZefN5BY1Q0amclTAYIQAKLD80RAo8SFEvBkcMqSLbMh9caFUv9BnnEB3705ci4idt_58Qy5tWObqjDDjDGA.jpg"&gt;&lt;/p&gt;&lt;p&gt;</w:t>
      </w:r>
      <w:r>
        <w:rPr>
          <w:sz w:val="32"/>
          <w:szCs w:val="32"/>
        </w:rPr>
        <w:t>晨雾轻纱般地裹住了整个山谷，阳光透过缝隙洒下斑驳陆离的光影。我们穿越了蜿蜒的小径，一路上鸟语花香伴随我们的脚步。在这里，每一次呼吸都是新鲜空气，与世隔绝，让心灵得到放松与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棵树都有其独特的声音，它们在微风中低语，如同大师般给予我们哲学上的启示。这些声音不仅仅是耳边响起的声音，更是一种精神上的触动，让人产生共鸣。这就是“迈开腿让我尝尝你森林”的初体验——通过沉默来聆听自然的声音，用心去感受这份宁静与力量。</w:t>
      </w:r>
      <w:r>
        <w:rPr>
          <w:sz w:val="32"/>
          <w:szCs w:val="32"/>
        </w:rPr>
        <w:t>&lt;/p&gt;&lt;p&gt;&lt;img src="/static-img/EQ7aEgZdurSFOFstk2qsce1wSdRLG827O9QCnl-YJac8LQz8sJdEU1xS55EaekQmipiZefN5BY1Q0amclTAYIQAKLD80RAo8SFEvBkcMqSLbMh9caFUv9BnnEB3705ci4idt_58Qy5tWObqjDDjDGA.jpg"&gt;&lt;/p&gt;&lt;p&gt;</w:t>
      </w:r>
      <w:r>
        <w:rPr>
          <w:sz w:val="32"/>
          <w:szCs w:val="32"/>
        </w:rPr>
        <w:t>寻找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我们遇到了清澈见底的小溪，它如同天使一般温柔地流淌于石头之间，将周围的一切带进自己的怀抱。在这里，我们停下脚步，用手指蘸取水滴品味它纯净无暇。一滴、一滴，那些晶莹剔透的情感汇聚成了一股强大的力量——这是生命力，是永恒与活力的象征。</w:t>
      </w:r>
      <w:r>
        <w:rPr>
          <w:sz w:val="32"/>
          <w:szCs w:val="32"/>
        </w:rPr>
        <w:t>&lt;/p&gt;&lt;p&gt;&lt;img src="/static-img/_tNPbK_nNtP11gChKb-j5u1wSdRLG827O9QCnl-YJac8LQz8sJdEU1xS55EaekQmipiZefN5BY1Q0amclTAYIQAKLD80RAo8SFEvBkcMqSLbMh9caFUv9BnnEB3705ci4idt_58Qy5tWObqjDDjDGA.jpg"&gt;&lt;/p&gt;&lt;p&gt;</w:t>
      </w:r>
      <w:r>
        <w:rPr>
          <w:sz w:val="32"/>
          <w:szCs w:val="32"/>
        </w:rPr>
        <w:t>小溪旁，有几块巨石相互辉映，似乎在诉说着古老而又悠久的话题。那是在更早些时候，这里曾经是一个热闹非凡的地方——动物们嬉戏打闹，而人类则用简单的手法捕鱼狩猎。但随着时间流逝，这一切变得模糊，只留下了这些巨石作为见证者，它们看守着这个地方不变的地理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洞穴</w:t>
      </w:r>
      <w:r>
        <w:rPr>
          <w:sz w:val="32"/>
          <w:szCs w:val="32"/>
        </w:rPr>
        <w:t>&lt;/p&gt;&lt;p&gt;&lt;img src="/static-img/wNufP8MaHVMdkFI7tykiUe1wSdRLG827O9QCnl-YJac8LQz8sJdEU1xS55EaekQmipiZefN5BY1Q0amclTAYIQAKLD80RAo8SFEvBkcMqSLbMh9caFUv9BnnEB3705ci4idt_58Qy5tWObqjDDjDGA.jpg"&gt;&lt;/p&gt;&lt;p&gt;</w:t>
      </w:r>
      <w:r>
        <w:rPr>
          <w:sz w:val="32"/>
          <w:szCs w:val="32"/>
        </w:rPr>
        <w:t>前行数里，我们发现了一条隐蔽的小道，最终通向了一口幽深洞穴。那是一处完整保存下的原始洞穴，不受外界干扰，没有任何人为痕迹。在黑暗中，我们依靠手电筒照亮前方，每一步都充满期待，因为不知道接下来会发生什么。岩壁上绘制的是先民留下的图腾和符号，他们用简洁而生动的手法记录下自己生活的一部分。而那些简单却生动的人物形象，就像是在讲述一段属于这一代人的故事，那是关于生存、信仰以及对未来希望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已经完成了今天的心灵旅行。当回到村落时，我明白了“迈开腿让我尝尝你森林”所蕴含的情感意义。这不仅仅是一个物理活动，更是一次内心深度沟通，与大自然建立起一种不可言说的联系。在那个宁静且高雅的地方，我学会了如何倾听，也学会如何以一种更加谦卑和尊重的心态面对这个世界。我知道，无论何时何地，都有这样的宝藏等待被发现，只要愿意迈出那一步，就能享受到这种真正的人类体验。</w:t>
      </w:r>
      <w:r>
        <w:rPr>
          <w:sz w:val="32"/>
          <w:szCs w:val="32"/>
        </w:rPr>
        <w:t>&lt;/p&gt;&lt;p&gt;&lt;a href = "/doc/629357-</w:t>
      </w:r>
      <w:r>
        <w:rPr>
          <w:sz w:val="32"/>
          <w:szCs w:val="32"/>
        </w:rPr>
        <w:t>森林之旅迈开腿让我尝尝你深邃</w:t>
      </w:r>
      <w:r>
        <w:rPr>
          <w:sz w:val="32"/>
          <w:szCs w:val="32"/>
        </w:rPr>
        <w:t>.doc" rel="alternate" download="629357-</w:t>
      </w:r>
      <w:r>
        <w:rPr>
          <w:sz w:val="32"/>
          <w:szCs w:val="32"/>
        </w:rPr>
        <w:t>森林之旅迈开腿让我尝尝你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