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耐心教导与笔尖上的错题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初入学术殿堂之时，一个简单却深刻的教学法被我的学长用来帮助我养成良好的学习习惯。那就是：做题错一题就放一支笔。这个方法看似简单，却蕴含着丰富的教育理念和对学生个性发展的深刻理解。</w:t>
      </w:r>
      <w:r>
        <w:rPr>
          <w:sz w:val="32"/>
          <w:szCs w:val="32"/>
        </w:rPr>
        <w:t>&lt;/p&gt;&lt;p&gt;&lt;img src="/static-img/M7SGMIYN-OIkp6WF_-N5MyNkq8wLplZYp5Z9upmpXLJy44gu00XBYQ7fV9wCM5Ze.jpg"&gt;&lt;/p&gt;&lt;p&gt;</w:t>
      </w:r>
      <w:r>
        <w:rPr>
          <w:sz w:val="32"/>
          <w:szCs w:val="32"/>
        </w:rPr>
        <w:t>首先，这个方法强调的是主动性。在学习过程中，学生往往需要主动地去探索问题、寻找答案，而不是被动接受知识。这一点，在日常生活中也是非常重要的一种能力。例如，当我们面对未知的时候，不是害怕或逃避，而是要勇于探索和解决问题。</w:t>
      </w:r>
      <w:r>
        <w:rPr>
          <w:sz w:val="32"/>
          <w:szCs w:val="32"/>
        </w:rPr>
        <w:t>&lt;/p&gt;&lt;p&gt;</w:t>
      </w:r>
      <w:r>
        <w:rPr>
          <w:sz w:val="32"/>
          <w:szCs w:val="32"/>
        </w:rPr>
        <w:t>其次，这个方法体现了循序渐进的学习态度。每当我遇到一个难题，都不能气馁而放弃，而是要认真分析原因，然后再继续前进。这不仅锻炼了我的坚持力，也让我学会了如何从失败中吸取经验教训，更好地进行下一次尝试。</w:t>
      </w:r>
      <w:r>
        <w:rPr>
          <w:sz w:val="32"/>
          <w:szCs w:val="32"/>
        </w:rPr>
        <w:t>&lt;/p&gt;&lt;p&gt;&lt;img src="/static-img/0nrkGsAD-MDAP5aTYmCsxyNkq8wLplZYp5Z9upmpXLJXAa_UuThdzyU0UOsFeBQxWuGeDqwMtNqeIOq1hMkBOss8kpTWyvPuoAHA2YmH7pEMAW2wNcQtr4_m6M00LBDXGmVPcvkO9c3AvYqIvA8jnUEQTGQ2cPFA0ek_NFyrHtpRlsbqn-4U4LXD6gpGUhPD.jpg"&gt;&lt;/p&gt;&lt;p&gt;</w:t>
      </w:r>
      <w:r>
        <w:rPr>
          <w:sz w:val="32"/>
          <w:szCs w:val="32"/>
        </w:rPr>
        <w:t>再者，这种做法有助于培养责任感。当我将错误写下来，并且随之放下一支笔，我就会更加清楚地认识到自己的不足，从而更加珍视每一次练习机会，为下一次提高做准备。而这份责任感，也会延伸到其他方面，如时间管理、任务完成等多方面，对我的全面发展产生积极影响。</w:t>
      </w:r>
      <w:r>
        <w:rPr>
          <w:sz w:val="32"/>
          <w:szCs w:val="32"/>
        </w:rPr>
        <w:t>&lt;/p&gt;&lt;p&gt;</w:t>
      </w:r>
      <w:r>
        <w:rPr>
          <w:sz w:val="32"/>
          <w:szCs w:val="32"/>
        </w:rPr>
        <w:t>此外，每次将笔放在纸上，我都会反思为什么会犯错，是因为没有充分理解概念？还是解题步骤不够明确？这种自省对于巩固记忆至关重要，因为它迫使我在脑海中重构知识点，使其更为牢固，不易遗忘。</w:t>
      </w:r>
      <w:r>
        <w:rPr>
          <w:sz w:val="32"/>
          <w:szCs w:val="32"/>
        </w:rPr>
        <w:t>&lt;/p&gt;&lt;p&gt;&lt;img src="/static-img/mz8d55kbrtiz5bgUL5LlsyNkq8wLplZYp5Z9upmpXLJXAa_UuThdzyU0UOsFeBQxWuGeDqwMtNqeIOq1hMkBOss8kpTWyvPuoAHA2YmH7pEMAW2wNcQtr4_m6M00LBDXGmVPcvkO9c3AvYqIvA8jnUEQTGQ2cPFA0ek_NFyrHtpRlsbqn-4U4LXD6gpGUhPD.jpg"&gt;&lt;/p&gt;&lt;p&gt;</w:t>
      </w:r>
      <w:r>
        <w:rPr>
          <w:sz w:val="32"/>
          <w:szCs w:val="32"/>
        </w:rPr>
        <w:t>此外，还有这样的情景发生，那就是当一个复杂的问题经过多次尝试后终于解决，我会重新拿起那支之前放下的笔，用它来勾勒出解决方案的大致框架。这不仅是一种庆祝胜利的手段，更是一种记录成功经历的心得体会，让那些艰苦努力得到回报，同时也激励自己未来能更快乐地克服困难。</w:t>
      </w:r>
      <w:r>
        <w:rPr>
          <w:sz w:val="32"/>
          <w:szCs w:val="32"/>
        </w:rPr>
        <w:t>&lt;/p&gt;&lt;p&gt;</w:t>
      </w:r>
      <w:r>
        <w:rPr>
          <w:sz w:val="32"/>
          <w:szCs w:val="32"/>
        </w:rPr>
        <w:t>最后，这样的行为还让人学会了宽容与包容。我可能犯了一些低级错误，但这些都是成长过程中的必经之路。当看到那些已经背后的错误，我不会感到羞愧，而是在心里默默地说：“这是过去，现在我们要把握的是现在。”这种态度能够帮助我们释放负面情绪，专注于即刻可以改善的情况，从而不断向前迈进。</w:t>
      </w:r>
      <w:r>
        <w:rPr>
          <w:sz w:val="32"/>
          <w:szCs w:val="32"/>
        </w:rPr>
        <w:t>&lt;/p&gt;&lt;p&gt;&lt;img src="/static-img/kc45SIxg5ezGPF3dX-9rkyNkq8wLplZYp5Z9upmpXLJXAa_UuThdzyU0UOsFeBQxWuGeDqwMtNqeIOq1hMkBOss8kpTWyvPuoAHA2YmH7pEMAW2wNcQtr4_m6M00LBDXGmVPcvkO9c3AvYqIvA8jnUEQTGQ2cPFA0ek_NFyrHtpRlsbqn-4U4LXD6gpGUhPD.jpg"&gt;&lt;/p&gt;&lt;p&gt;</w:t>
      </w:r>
      <w:r>
        <w:rPr>
          <w:sz w:val="32"/>
          <w:szCs w:val="32"/>
        </w:rPr>
        <w:t>总结来说，“学长教我做题错一题就放一支笔”的方式，无疑是我大学生活中的宝贵财富，它既锻炼了我的耐心，又培养了我的责任感；既加强了记忆力，又提升了解决问题的能力。此外，它还让我学会了宽容自己，拥抱挑战，最终成为今天那个不断追求卓越的人。</w:t>
      </w:r>
      <w:r>
        <w:rPr>
          <w:sz w:val="32"/>
          <w:szCs w:val="32"/>
        </w:rPr>
        <w:t>&lt;/p&gt;&lt;p&gt;&lt;a href = "/doc/629288-</w:t>
      </w:r>
      <w:r>
        <w:rPr>
          <w:sz w:val="32"/>
          <w:szCs w:val="32"/>
        </w:rPr>
        <w:t>学长的耐心教导与笔尖上的错题记忆</w:t>
      </w:r>
      <w:r>
        <w:rPr>
          <w:sz w:val="32"/>
          <w:szCs w:val="32"/>
        </w:rPr>
        <w:t>.doc" rel="alternate" download="629288-</w:t>
      </w:r>
      <w:r>
        <w:rPr>
          <w:sz w:val="32"/>
          <w:szCs w:val="32"/>
        </w:rPr>
        <w:t>学长的耐心教导与笔尖上的错题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