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末日凶案现场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发展让我们能够实时获取到世界上发生的一切事件。有时候，这种能力带给我们的不仅是快乐和便利，也可能是对社会秩序深刻的冲击。凶案现场直播就是这样一种现象，它既反映了人类对暴力和恐怖行为的无奈接受，也揭示了现代媒体与公众观察欲望之间复杂关系。</w:t>
      </w:r>
      <w:r>
        <w:rPr>
          <w:sz w:val="32"/>
          <w:szCs w:val="32"/>
        </w:rPr>
        <w:t xml:space="preserve">&lt;/p&gt;&lt;p&gt;&lt;img src="/static-img/-taokIwj3YwNJQ6Q4mzkzhZ6WKqysrkzDhDIXXluQ-es1Q7cycKpPdPR1lR6fJgH.jpg"&gt;&lt;/p&gt;&lt;p&gt;1. </w:t>
      </w:r>
      <w:r>
        <w:rPr>
          <w:sz w:val="32"/>
          <w:szCs w:val="32"/>
        </w:rPr>
        <w:t>信息时代下的血腥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的普及，一些犯罪分子开始利用这些工具来传播他们犯下的罪行。这一现象被称为“直播凶杀”，它将传统意义上的犯罪现场变成了全球性的视觉盛宴。在网络上，人们可以通过不同的平台观看、评论甚至参与讨论，这种互动性极大的过程，让原本应该隐藏起来的情景变得公开透明。</w:t>
      </w:r>
      <w:r>
        <w:rPr>
          <w:sz w:val="32"/>
          <w:szCs w:val="32"/>
        </w:rPr>
        <w:t xml:space="preserve">&lt;/p&gt;&lt;p&gt;&lt;img src="/static-img/0UMV7VNu2ZOflFcv9QxbPBZ6WKqysrkzDhDIXXluQ-fAi3ApgEm_wDE4NpGx0-cmbjahC6Kq6glGemGjx-zCMNYo278Xk4-elQG6bEk_AT85yt9rnLxVFvpccW1oZ9Z_.jpg"&gt;&lt;/p&gt;&lt;p&gt;2. </w:t>
      </w:r>
      <w:r>
        <w:rPr>
          <w:sz w:val="32"/>
          <w:szCs w:val="32"/>
        </w:rPr>
        <w:t>公共道德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观看凶案现场直播是一种</w:t>
      </w:r>
      <w:r>
        <w:rPr>
          <w:sz w:val="32"/>
          <w:szCs w:val="32"/>
        </w:rPr>
        <w:t>voyeurism</w:t>
      </w:r>
      <w:r>
        <w:rPr>
          <w:sz w:val="32"/>
          <w:szCs w:val="32"/>
        </w:rPr>
        <w:t>（窥探）的行为，它满足了一些人的好奇心。但这种行为是否合理？这涉及到一个公共道德的问题：个人隐私权是否应该为了满足大众对刺激内容的需求而牺牲？或者，我们应当更加关注如何防止犯罪，而不是去追逐那些触目惊心的情节？</w:t>
      </w:r>
      <w:r>
        <w:rPr>
          <w:sz w:val="32"/>
          <w:szCs w:val="32"/>
        </w:rPr>
        <w:t xml:space="preserve">&lt;/p&gt;&lt;p&gt;&lt;img src="/static-img/Il7xmdKPB0pgeINDUJdFYhZ6WKqysrkzDhDIXXluQ-fAi3ApgEm_wDE4NpGx0-cmbjahC6Kq6glGemGjx-zCMNYo278Xk4-elQG6bEk_AT85yt9rnLxVFvpccW1oZ9Z_.jpg"&gt;&lt;/p&gt;&lt;p&gt;3. </w:t>
      </w:r>
      <w:r>
        <w:rPr>
          <w:sz w:val="32"/>
          <w:szCs w:val="32"/>
        </w:rPr>
        <w:t>新闻价值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新闻机构会选择报道这样的事件，因为它们认为这是新闻价值所在——展示社会真实面貌、揭露问题等。而在报道时，他们往往也会提醒观众注意边界，不要过度沉迷于此类内容，以免造成心理健康问题。此外，对于这些事件进行报道也是对社会负责的一部分，即使是在最艰难的情况下提供信息也是重要职责之一。</w:t>
      </w:r>
      <w:r>
        <w:rPr>
          <w:sz w:val="32"/>
          <w:szCs w:val="32"/>
        </w:rPr>
        <w:t xml:space="preserve">&lt;/p&gt;&lt;p&gt;&lt;img src="/static-img/7JYdNeRJqSgZVKSX3yGNYxZ6WKqysrkzDhDIXXluQ-fAi3ApgEm_wDE4NpGx0-cmbjahC6Kq6glGemGjx-zCMNYo278Xk4-elQG6bEk_AT85yt9rnLxVFvpccW1oZ9Z_.png"&gt;&lt;/p&gt;&lt;p&gt;4. 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监控摄像头、手持设备等成为日常生活中的常客，但同时也为犯罪分子提供了更多机会进行直播。因此，对于如何有效地打击这一新型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（违法活动），政府和科技公司需要携手合作开发新的策略，比如加强监控系统，加大刑罚力度，同时教育公众提高警惕性，并鼓励使用正面的技术来预防并减少暴力事件。</w:t>
      </w:r>
      <w:r>
        <w:rPr>
          <w:sz w:val="32"/>
          <w:szCs w:val="32"/>
        </w:rPr>
        <w:t xml:space="preserve">&lt;/p&gt;&lt;p&gt;&lt;img src="/static-img/X4FtBMPO_s4gzijyKZ8UsxZ6WKqysrkzDhDIXXluQ-fAi3ApgEm_wDE4NpGx0-cmbjahC6Kq6glGemGjx-zCMNYo278Xk4-elQG6bEk_AT85yt9rnLxVFvpccW1oZ9Z_.png"&gt;&lt;/p&gt;&lt;p&gt;5. </w:t>
      </w:r>
      <w:r>
        <w:rPr>
          <w:sz w:val="32"/>
          <w:szCs w:val="32"/>
        </w:rPr>
        <w:t>社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凶案现场直播”时，我们必须承认这只是冰山一角，是更广泛问题的一个缩影。这包括但不限于个人伦理判断、法律制定调整以及公共政策导向等多个层面。在未来的岁月里，无疑我们需要不断地思考如何平衡我们的好奇心、安全感以及尊重他人的基本人权，从而构建一个更加包容且文明的地方。</w:t>
      </w:r>
      <w:r>
        <w:rPr>
          <w:sz w:val="32"/>
          <w:szCs w:val="32"/>
        </w:rPr>
        <w:t>&lt;/p&gt;&lt;p&gt;&lt;a href = "/doc/629211-</w:t>
      </w:r>
      <w:r>
        <w:rPr>
          <w:sz w:val="32"/>
          <w:szCs w:val="32"/>
        </w:rPr>
        <w:t>直播末日凶案现场的沉默见证者</w:t>
      </w:r>
      <w:r>
        <w:rPr>
          <w:sz w:val="32"/>
          <w:szCs w:val="32"/>
        </w:rPr>
        <w:t>.doc" rel="alternate" download="629211-</w:t>
      </w:r>
      <w:r>
        <w:rPr>
          <w:sz w:val="32"/>
          <w:szCs w:val="32"/>
        </w:rPr>
        <w:t>直播末日凶案现场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