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静好时光温馨分享窗外美景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？</w:t>
      </w:r>
      <w:r>
        <w:rPr>
          <w:sz w:val="32"/>
          <w:szCs w:val="32"/>
        </w:rPr>
        <w:t>&lt;/p&gt;&lt;p&gt;&lt;img src="/static-img/4GWE-7aF6QA8MZLdtCbouYqJeluFtbgmHKZ-krzUKMr0dAdkTCIey3-p443yPR0E.jpg"&gt;&lt;/p&gt;&lt;p&gt;</w:t>
      </w:r>
      <w:r>
        <w:rPr>
          <w:sz w:val="32"/>
          <w:szCs w:val="32"/>
        </w:rPr>
        <w:t>在这个快节奏的世界里，我们常常被繁忙和工作所包围，忽略了生活中的小确幸。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就是一种简单而深刻的交流方式，它让我们从日常中抽离出来，感受自然之美，同时也能与他人共享这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窗前的景色？</w:t>
      </w:r>
      <w:r>
        <w:rPr>
          <w:sz w:val="32"/>
          <w:szCs w:val="32"/>
        </w:rPr>
        <w:t>&lt;/p&gt;&lt;p&gt;&lt;img src="/static-img/ixMq3j9Z9tT-AS4LErQgl4qJeluFtbgmHKZ-krzUKMrkmtYQaqxmTq9f6R92twOD_v5r4je378ArSa_GX8y1wFWec163NtdaAGMdspWQb6-02TMT9Cbc6bsfbxqQP0X0KMCg5D8V9G_Q7zl7jvR9RbG1gNZOoBeW1V4XNIGOQmvOjPdGmeYma9VJEqYB7ZMLgZfXJFWzvaGhl1WDX3OCiA.jpg"&gt;&lt;/p&gt;&lt;p&gt;</w:t>
      </w:r>
      <w:r>
        <w:rPr>
          <w:sz w:val="32"/>
          <w:szCs w:val="32"/>
        </w:rPr>
        <w:t>若要真正享受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乐趣，我们首先需要学会放慢脚步，让心情也跟随放松下来。不要急于到达目的地，而是留下时间观察周围的一切，从树叶的轻摆、花朵的香气到鸟儿的歌声，每一处细节都值得我们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眼见证大自然赋予我们的奇迹。</w:t>
      </w:r>
      <w:r>
        <w:rPr>
          <w:sz w:val="32"/>
          <w:szCs w:val="32"/>
        </w:rPr>
        <w:t>&lt;/p&gt;&lt;p&gt;&lt;img src="/static-img/V_wPcb4naQYr5oLuqUbCQoqJeluFtbgmHKZ-krzUKMrkmtYQaqxmTq9f6R92twOD_v5r4je378ArSa_GX8y1wFWec163NtdaAGMdspWQb6-02TMT9Cbc6bsfbxqQP0X0KMCg5D8V9G_Q7zl7jvR9RbG1gNZOoBeW1V4XNIGOQmvOjPdGmeYma9VJEqYB7ZMLgZfXJFWzvaGhl1WDX3OCiA.jpg"&gt;&lt;/p&gt;&lt;p&gt;</w:t>
      </w:r>
      <w:r>
        <w:rPr>
          <w:sz w:val="32"/>
          <w:szCs w:val="32"/>
        </w:rPr>
        <w:t>窗外，一片翠绿的大草坪伸展开来，阳光透过茂密的树冠洒落在地面上，形成斑驳陆离的小块光辉。这不仅是一幅动人的画卷，更是一段历史，是大自然经过无数年月精心雕琢的手工艺品。每一次眯起眼睛看着这片绿意盎然的地方，都能感受到生命之力的强烈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份宁静，与他人建立更多联系。</w:t>
      </w:r>
      <w:r>
        <w:rPr>
          <w:sz w:val="32"/>
          <w:szCs w:val="32"/>
        </w:rPr>
        <w:t>&lt;/p&gt;&lt;p&gt;&lt;img src="/static-img/ILeY8U5PkJ4TWrplwqTHI4qJeluFtbgmHKZ-krzUKMrkmtYQaqxmTq9f6R92twOD_v5r4je378ArSa_GX8y1wFWec163NtdaAGMdspWQb6-02TMT9Cbc6bsfbxqQP0X0KMCg5D8V9G_Q7zl7jvR9RbG1gNZOoBeW1V4XNIGOQmvOjPdGmeYma9VJEqYB7ZMLgZfXJFWzvaGhl1WDX3OCiA.jpg"&gt;&lt;/p&gt;&lt;p&gt;</w:t>
      </w:r>
      <w:r>
        <w:rPr>
          <w:sz w:val="32"/>
          <w:szCs w:val="32"/>
        </w:rPr>
        <w:t>当你将这一刻珍贵的情感和视觉呈现给我时，我仿佛置身于那片如诗如画的地球。我可以感到你的内心深处流淌着对生命美好的赞叹，这种共鸣超越了语言之间，只有站在同一个角度，看待同一幕景象的人才能够理解彼此的心灵深处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教会我如何用眼睛说话。</w:t>
      </w:r>
      <w:r>
        <w:rPr>
          <w:sz w:val="32"/>
          <w:szCs w:val="32"/>
        </w:rPr>
        <w:t>&lt;/p&gt;&lt;p&gt;&lt;img src="/static-img/J1cCQ8mS8aJUbb6bleMG3YqJeluFtbgmHKZ-krzUKMrkmtYQaqxmTq9f6R92twOD_v5r4je378ArSa_GX8y1wFWec163NtdaAGMdspWQb6-02TMT9Cbc6bsfbxqQP0X0KMCg5D8V9G_Q7zl7jvR9RbG1gNZOoBeW1V4XNIGOQmvOjPdGmeYma9VJEqYB7ZMLgZfXJFWzvaGhl1WDX3OCiA.jpg"&gt;&lt;/p&gt;&lt;p&gt;</w:t>
      </w:r>
      <w:r>
        <w:rPr>
          <w:sz w:val="32"/>
          <w:szCs w:val="32"/>
        </w:rPr>
        <w:t>每当我看到那些无法言喻的情感，那些沉浸其中的人们，我就明白了一件事情：不必说出多余的话语，用眼神去表达即可。这样的交流更加真挚，因为它涉及到了直觉、情绪和对共同生活场景的共识。而且，这种非言语沟通方式，不但减少了误解，还增进了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更多的人能参与到这样的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每个人都应该尝试一下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感觉，因为这样做能够帮助我们重新发现生活中的乐趣，并且通过这种方式与他人的联系变得更加紧密。在这个信息爆炸时代，要学会停下来，也许正是找到最原始人类连接的一种方法。在未来，无论是在城市还是乡村，都希望有更多的人加入这个分享爱与平静的小圈子，让我们的世界变得更温暖、更丰富。</w:t>
      </w:r>
      <w:r>
        <w:rPr>
          <w:sz w:val="32"/>
          <w:szCs w:val="32"/>
        </w:rPr>
        <w:t>&lt;/p&gt;&lt;p&gt;&lt;a href = "/doc/629204-</w:t>
      </w:r>
      <w:r>
        <w:rPr>
          <w:sz w:val="32"/>
          <w:szCs w:val="32"/>
        </w:rPr>
        <w:t>窗前静好时光温馨分享窗外美景的瞬间</w:t>
      </w:r>
      <w:r>
        <w:rPr>
          <w:sz w:val="32"/>
          <w:szCs w:val="32"/>
        </w:rPr>
        <w:t>.doc" rel="alternate" download="629204-</w:t>
      </w:r>
      <w:r>
        <w:rPr>
          <w:sz w:val="32"/>
          <w:szCs w:val="32"/>
        </w:rPr>
        <w:t>窗前静好时光温馨分享窗外美景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