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一场腿部分割与自我探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：一场腿部分割与自我探索的奇幻之旅</w:t>
      </w:r>
      <w:r>
        <w:rPr>
          <w:sz w:val="32"/>
          <w:szCs w:val="32"/>
        </w:rPr>
        <w:t>&lt;/p&gt;&lt;p&gt;&lt;img src="/static-img/6SJkrqN6HEYj0bLnxYKWPS_N17e19BmhgM539GY2iLy9BPTr_jtOXIeNKbt5royB.jpg"&gt;&lt;/p&gt;&lt;p&gt;</w:t>
      </w:r>
      <w:r>
        <w:rPr>
          <w:sz w:val="32"/>
          <w:szCs w:val="32"/>
        </w:rPr>
        <w:t>在这个世界上，有一种病症叫做“慢性疼痛综合征”，它不仅仅是身体上的苦楚，更是一种精神上的折磨。对于那些无法逃避这场无形的魔咒的人们来说，寻找疼痛的边界，就像是走进了一个未知的迷宫，每一步都充满了不确定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在疼痛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年轻女孩，她的手臂因为一次意外事故而变得无法举起。她的眼中充满了绝望，因为她不知道自己还能做些什么。在那个时候，她说出了那句让我永远难忘的话：“不想疼就把腿分到最大到再打。”那是一个出于绝望的愿望，是对生活的一种抗议，也是一种求生的本能。</w:t>
      </w:r>
      <w:r>
        <w:rPr>
          <w:sz w:val="32"/>
          <w:szCs w:val="32"/>
        </w:rPr>
        <w:t>&lt;/p&gt;&lt;p&gt;&lt;img src="/static-img/1LlTnCEnb-aQoMwy9NJfTy_N17e19BmhgM539GY2iLxMqSlJlj297gfUs1GSZ8a3mPMkp7RnXOy8YngQhi6WH-jmNFAyoHtadg5RGEhSRaMm_8DobuP6n6AufDtwGuXDCmydMV_39LBabB8cVzY3iZpLLmaMO44LQ21hwQezoeZBVQJfqAXUzd4NVFJhn43G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G-YfmLKg2ACFAeE0wq0x4C_N17e19BmhgM539GY2iLxMqSlJlj297gfUs1GSZ8a3mPMkp7RnXOy8YngQhi6WH-jmNFAyoHtadg5RGEhSRaMm_8DobuP6n6AufDtwGuXDCmydMV_39LBabB8cVzY3iZpLLmaMO44LQ21hwQezoeZBVQJfqAXUzd4NVFJhn43G.jpg"&gt;&lt;/p&gt;&lt;p&gt;</w:t>
      </w:r>
      <w:r>
        <w:rPr>
          <w:sz w:val="32"/>
          <w:szCs w:val="32"/>
        </w:rPr>
        <w:t>那一刻，我意识到，这个世界上有太多的人正在经历着相同的心情和体验。我开始思考，我们是否真的需要让自己的身体承受如此巨大的痛苦？是否有可能找到一种方式，让我们能够更加舒适地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一段新的旅程——去探索人类如何面对、如何应对、以及如何克服这些看似不可逾越的障碍。这是一个关于心灵与肉体之间深刻联系的大冒险，它将引领我们穿越过情感的荒野，进入内心最深处的情海。</w:t>
      </w:r>
      <w:r>
        <w:rPr>
          <w:sz w:val="32"/>
          <w:szCs w:val="32"/>
        </w:rPr>
        <w:t>&lt;/p&gt;&lt;p&gt;&lt;img src="/static-img/HtGNz9Yu-kC6jm0jLJlpPy_N17e19BmhgM539GY2iLxMqSlJlj297gfUs1GSZ8a3mPMkp7RnXOy8YngQhi6WH-jmNFAyoHtadg5RGEhSRaMm_8DobuP6n6AufDtwGuXDCmydMV_39LBabB8cVzY3iZpLLmaMO44LQ21hwQezoeZBVQJfqAXUzd4NVFJhn43G.jpg"&gt;&lt;/p&gt;&lt;p&gt;</w:t>
      </w:r>
      <w:r>
        <w:rPr>
          <w:sz w:val="32"/>
          <w:szCs w:val="32"/>
        </w:rPr>
        <w:t>发现疗愈之道</w:t>
      </w:r>
      <w:r>
        <w:rPr>
          <w:sz w:val="32"/>
          <w:szCs w:val="32"/>
        </w:rPr>
        <w:t>&lt;/p&gt;&lt;p&gt;&lt;img src="/static-img/c5KVcciaqSmIuCsEcMTDBS_N17e19BmhgM539GY2iLxMqSlJlj297gfUs1GSZ8a3mPMkp7RnXOy8YngQhi6WH-jmNFAyoHtadg5RGEhSRaMm_8DobuP6n6AufDtwGuXDCmydMV_39LBabB8cVzY3iZpLLmaMO44LQ21hwQezoeZBVQJfqAXUzd4NVFJhn43G.jpg"&gt;&lt;/p&gt;&lt;p&gt;</w:t>
      </w:r>
      <w:r>
        <w:rPr>
          <w:sz w:val="32"/>
          <w:szCs w:val="32"/>
        </w:rPr>
        <w:t>经过长时间的研究和实践，我终于发现了一条通往解脱之路。这条路不是简单地躲避或消除疼痛，而是要学会接受，并用积极的心态来改变我们的生活方式。通过冥想、瑜伽、正念练习等方法，我们可以逐渐提高自己的心理抵抗力，使自己更好地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开始接触一些先进治疗技术，比如针灸、按摩等，它们并非万能，但它们确实为人们提供了一些缓解症状的手段。在这里，每一次点穴或按压，都像是在给身心带来温柔的小礼物，帮助我们一点一点地走向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生命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我们需要重新审视自己对于疾病和健康问题的态度。不再认为自己是被动接受命运安排的人，而是要成为主宰者，用智慧和勇气去迎接每一个新的一天。每当我们感觉到那种想要逃离现实的声音，那就是时机所迫，让我们站出来，用行动证明，我们比任何人都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会有失败的时候。但失败并不意味着放弃，只要不断尝试，不断学习，就一定能够找到属于自己的答案。当你站在谷底时，看向天空，微笑着告诉自己：“我已经很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挣扎到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沉重，你觉得你的脚步有些虚弱，请不要放弃。记住，无论你的伤口有多深，你总会找到办法治愈它。你可以选择继续前行，即使道路崎岖；或者选择停下来，为你的过去留下一份纪念。你拥有力量，你拥有未来，你只需相信自己，就像那个女孩一样，用坚定的决心说：“不想疼就把腿分到最大到再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的意义，不仅仅是一句粗暴无理的话语，更是一种强烈的情感诉求，一种渴望自由、一切结束、一切重新开始的心声。而如果你真诚地去寻找，那么这一切终将化作成金色的尘埃，在你的足迹后面悄然散去，让你在新的篇章里，再次展开翅膀，飞跃至星辰大海。</w:t>
      </w:r>
      <w:r>
        <w:rPr>
          <w:sz w:val="32"/>
          <w:szCs w:val="32"/>
        </w:rPr>
        <w:t>&lt;/p&gt;&lt;p&gt;&lt;a href = "/doc/629181-</w:t>
      </w:r>
      <w:r>
        <w:rPr>
          <w:sz w:val="32"/>
          <w:szCs w:val="32"/>
        </w:rPr>
        <w:t>疼痛边界一场腿部分割与自我探索的奇幻之旅</w:t>
      </w:r>
      <w:r>
        <w:rPr>
          <w:sz w:val="32"/>
          <w:szCs w:val="32"/>
        </w:rPr>
        <w:t>.doc" rel="alternate" download="629181-</w:t>
      </w:r>
      <w:r>
        <w:rPr>
          <w:sz w:val="32"/>
          <w:szCs w:val="32"/>
        </w:rPr>
        <w:t>疼痛边界一场腿部分割与自我探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