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探秘啊进去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啊进去了背后的故事</w:t>
      </w:r>
      <w:r>
        <w:rPr>
          <w:sz w:val="32"/>
          <w:szCs w:val="32"/>
        </w:rPr>
        <w:t>&lt;/p&gt;&lt;p&gt;&lt;img src="/static-img/1Ys2vHU0JJ-T8iXX4FHSL8zau-tOUsLq5_VWBVKIO68W9BsrYpW45AudIGnu1IEq.jpg"&gt;&lt;/p&gt;&lt;p&gt;</w:t>
      </w:r>
      <w:r>
        <w:rPr>
          <w:sz w:val="32"/>
          <w:szCs w:val="32"/>
        </w:rPr>
        <w:t>在日常生活中，我们有时会听到一些奇怪的词汇，它们可能出现在我们不经意间的对话中，或者是网络上流传的笑话。今天，我们要探讨的一个词就是“啊进去了”。这个短语听起来简单，但它背后隐藏着复杂的情感和丰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进去了”通常用来形容一个人做了一个重要决定，或者踏上了某个道路之后无法回头。这句话往往伴随着一种既兴奋又紧张的心情，因为它意味着改变已经不可逆转。例如，一位年轻人在大学毕业后选择留学国外，他可能会说：“我决定去英国读研了，啊进去了！”</w:t>
      </w:r>
      <w:r>
        <w:rPr>
          <w:sz w:val="32"/>
          <w:szCs w:val="32"/>
        </w:rPr>
        <w:t>&lt;/p&gt;&lt;p&gt;&lt;img src="/static-img/_5CryaOlq6j_TkJDj1tJq8zau-tOUsLq5_VWBVKIO69B62hgl67Gee1KMl_D7l9P.jpg"&gt;&lt;/p&gt;&lt;p&gt;</w:t>
      </w:r>
      <w:r>
        <w:rPr>
          <w:sz w:val="32"/>
          <w:szCs w:val="32"/>
        </w:rPr>
        <w:t>其次，这个短语也可以用来描述一个人进入一个新的环境或状态，比如工作、学习等。比如，一位新员工加入了一家公司，对于即将开始的工作充满期待，他可能会说：“我加入这家公司了，啊进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啊进去了”还可以表达一种自嘲或者幽默的情绪。在一些笑话或者网络段子中，这句话被用来描述那些尝试但失败的情况，比如一场运动比赛中的失误，或是一次冒险活动中的不幸遭遇。</w:t>
      </w:r>
      <w:r>
        <w:rPr>
          <w:sz w:val="32"/>
          <w:szCs w:val="32"/>
        </w:rPr>
        <w:t>&lt;/p&gt;&lt;p&gt;&lt;img src="/static-img/5Y5PshFDu9mqzo8R0Sc4Oczau-tOUsLq5_VWBVKIO69B62hgl67Gee1KMl_D7l9P.jpg"&gt;&lt;/p&gt;&lt;p&gt;</w:t>
      </w:r>
      <w:r>
        <w:rPr>
          <w:sz w:val="32"/>
          <w:szCs w:val="32"/>
        </w:rPr>
        <w:t>让我们看几个真实案例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世界杯足球赛中，有一名球员在关键时刻犯规得到了红牌罚下。他当场愣住，然后低头走向替补区，在离开场地前说道：“我知道自己应该控制自己的冲动，但‘啊’就这么‘出了’。”</w:t>
      </w:r>
      <w:r>
        <w:rPr>
          <w:sz w:val="32"/>
          <w:szCs w:val="32"/>
        </w:rPr>
        <w:t>&lt;/p&gt;&lt;p&gt;&lt;img src="/static-img/VipO1KnZ1qao2M0TVaVNzczau-tOUsLq5_VWBVKIO69B62hgl67Gee1KMl_D7l9P.jpg"&gt;&lt;/p&gt;&lt;p&gt;</w:t>
      </w:r>
      <w:r>
        <w:rPr>
          <w:sz w:val="32"/>
          <w:szCs w:val="32"/>
        </w:rPr>
        <w:t>一位初创企业家的产品刚上市几天，就因为质量问题被消费者投诉纷纷。当他面对记者的质询时，他坦言：“我们确实在市场上‘试水’了一番，但是显然没有达到预期效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喜欢把这个短语应用到日常生活的小事上，比如一次烹饪尝试失败后，他们可能会开怀大笑地说：“我的菜太烂了，怎么都‘烤’不好呢！”</w:t>
      </w:r>
      <w:r>
        <w:rPr>
          <w:sz w:val="32"/>
          <w:szCs w:val="32"/>
        </w:rPr>
        <w:t>&lt;/p&gt;&lt;p&gt;&lt;img src="/static-img/p5tW_ZIHHQY4OpDVoPgKdMzau-tOUsLq5_VWBVKIO69B62hgl67Gee1KMl_D7l9P.jpg"&gt;&lt;/p&gt;&lt;p&gt;</w:t>
      </w:r>
      <w:r>
        <w:rPr>
          <w:sz w:val="32"/>
          <w:szCs w:val="32"/>
        </w:rPr>
        <w:t>通过这些案例，我们可以看到“啊进去了”的使用并不仅限于正式场合，而是广泛存在于我们的日常生活之中。在不同的情境下，它承载着不同的意义和感情，从而成为了人们交流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进去了”是一个多层面的概念，它反映了人类对于变化和挑战的心理态度，以及面对未知时候内心深处那份微妙的情感波动。无论是在喜悦还是忧虑、成功还是挫折的情况下，当你意识到自己已经步入了新的阶段，那么你是否也曾想过，你是否真的准备好迎接这次“进入”呢？</w:t>
      </w:r>
      <w:r>
        <w:rPr>
          <w:sz w:val="32"/>
          <w:szCs w:val="32"/>
        </w:rPr>
        <w:t>&lt;/p&gt;&lt;p&gt;&lt;a href = "/doc/6291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啊进去了背后的故事</w:t>
      </w:r>
      <w:r>
        <w:rPr>
          <w:sz w:val="32"/>
          <w:szCs w:val="32"/>
        </w:rPr>
        <w:t>.doc" rel="alternate" download="6291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啊进去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