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和那光芒背后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夜色笼罩的古老城市里，传说有一位名叫云翼的少年天师，他拥有着能够掌控光芒的神秘力量。人们称他为离灯之少年天师，因为在他的指尖，每一缕光都是从黑暗中独立而出，像是一盏孤独的灯塔，引领着迷茫者的方向。</w:t>
      </w:r>
      <w:r>
        <w:rPr>
          <w:sz w:val="32"/>
          <w:szCs w:val="32"/>
        </w:rPr>
        <w:t>&lt;/p&gt;&lt;p&gt;&lt;img src="/static-img/QilSgl56w2VTIA6SW1hSLE3twPDSgYRO1NCHwtH2rOpktHfACwIumdP4qhPeTO5H.jpg"&gt;&lt;/p&gt;&lt;p&gt;</w:t>
      </w:r>
      <w:r>
        <w:rPr>
          <w:sz w:val="32"/>
          <w:szCs w:val="32"/>
        </w:rPr>
        <w:t>我听闻了这段传奇，便踏上了寻找那离灯之少年天师的旅程。在漫长的人海中，我终于找到了那个隐姓埋名的小镇，那里的居民们对云翼这个名字只字片语，不曾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小镇中央的一座古庙前，那里有个空荡荡的大殿，上面悬挂着一盏微弱但坚定的油灯。突然间，一道银色的光线穿透了油灯，将大殿照得亮堂堂。我知道，这就是离灯之少年天师所在的地方。</w:t>
      </w:r>
      <w:r>
        <w:rPr>
          <w:sz w:val="32"/>
          <w:szCs w:val="32"/>
        </w:rPr>
        <w:t>&lt;/p&gt;&lt;p&gt;&lt;img src="/static-img/tlXfhp9jn5Le4piTxRBIEk3twPDSgYRO1NCHwtH2rOr0JRMLxf7rDez6pE-44bQqekdSwfIIeZI1IcJwTHQqSMOpuxBgJDc88N8oi3ybiiJC_MT59XjAz4e5wZ1KaTRfqTjx7NXDPOfIM6hqJ9tqFB-r2WazPFQBAGCOJxEL2Cn3krOXLKVTwThAM7IyPyf4kC4o-skuaYhVxh_z8uA4OTAEv4JzB9sOKpt6fOlVakI.jpg"&gt;&lt;/p&gt;&lt;p&gt;</w:t>
      </w:r>
      <w:r>
        <w:rPr>
          <w:sz w:val="32"/>
          <w:szCs w:val="32"/>
        </w:rPr>
        <w:t>就在我准备进庙时，大殿内门缓缓推开，一位身影出现在我的视野中。那是云翼，他脸上带着淡淡微笑，但眼中的星辰却闪烁着无尽的深意。他向我走来，用手轻轻触摸我的头顶，然后转身回到那盏油灯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不用自己的力量点燃它？”他问道。我沉默了一会儿，然后回答：“因为怕自己无法承受它。” 云翼静静地看着我，有些许意味深长地说：“你不知道吗？真正强大的能力并不是从别人那里获得，而是在最艰难的时候自己点燃。”</w:t>
      </w:r>
      <w:r>
        <w:rPr>
          <w:sz w:val="32"/>
          <w:szCs w:val="32"/>
        </w:rPr>
        <w:t>&lt;/p&gt;&lt;p&gt;&lt;img src="/static-img/fPRoGCjAcE2ZvUNYMdwdg03twPDSgYRO1NCHwtH2rOr0JRMLxf7rDez6pE-44bQqekdSwfIIeZI1IcJwTHQqSMOpuxBgJDc88N8oi3ybiiJC_MT59XjAz4e5wZ1KaTRfqTjx7NXDPOfIM6hqJ9tqFB-r2WazPFQBAGCOJxEL2Cn3krOXLKVTwThAM7IyPyf4kC4o-skuaYhVxh_z8uA4OTAEv4JzB9sOKpt6fOlVakI.jpg"&gt;&lt;/p&gt;&lt;p&gt;</w:t>
      </w:r>
      <w:r>
        <w:rPr>
          <w:sz w:val="32"/>
          <w:szCs w:val="32"/>
        </w:rPr>
        <w:t>自那以后，我便明白了什么是真正意义上的强大。我开始学习如何控制自己的心情和能力，就像云翼一样，在黑暗中找到属于自己的光芒。每当遇到困难和挑战时，我都会想起那个离灯之少年天师，以及他给予我的启示：勇敢去拥抱你的力量，让它成为你最坚实的伴侣，无论未来道路多么崎岖，都不要忘记点亮属于你的那盏燈塔。</w:t>
      </w:r>
      <w:r>
        <w:rPr>
          <w:sz w:val="32"/>
          <w:szCs w:val="32"/>
        </w:rPr>
        <w:t>&lt;/p&gt;&lt;p&gt;&lt;a href = "/doc/629129-</w:t>
      </w:r>
      <w:r>
        <w:rPr>
          <w:sz w:val="32"/>
          <w:szCs w:val="32"/>
        </w:rPr>
        <w:t>离灯之少年天师我和那光芒背后的少年</w:t>
      </w:r>
      <w:r>
        <w:rPr>
          <w:sz w:val="32"/>
          <w:szCs w:val="32"/>
        </w:rPr>
        <w:t>.doc" rel="alternate" download="629129-</w:t>
      </w:r>
      <w:r>
        <w:rPr>
          <w:sz w:val="32"/>
          <w:szCs w:val="32"/>
        </w:rPr>
        <w:t>离灯之少年天师我和那光芒背后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