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耕耘大婶的肥沃的土地我的故事在这里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踏上了前往耕耘大婶家的小路。大婶的土地一直以其肥沃著称，每一季都能收获满载。走进她的田野，金黄色的麦浪如海洋般波涛汹涌，绿油油的玉米叶子高高地伸展着，仿佛在向天空挑战。</w:t>
      </w:r>
      <w:r>
        <w:rPr>
          <w:sz w:val="32"/>
          <w:szCs w:val="32"/>
        </w:rPr>
        <w:t>&lt;/p&gt;&lt;p&gt;&lt;img src="/static-img/6pUaKzYHlM2Xdt_CVm6LX9LhAuUme3p1Ls4F4NQiSmlk1y2RUyTZnYGHOVs470YN.jpg"&gt;&lt;/p&gt;&lt;p&gt;&amp;#34;</w:t>
      </w:r>
      <w:r>
        <w:rPr>
          <w:sz w:val="32"/>
          <w:szCs w:val="32"/>
        </w:rPr>
        <w:t>这是我的孩子们辛勤汗水浇灌的大好年景啊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大婶见我来到，便招呼道，她的笑容温暖而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跟随她走过田埂，她指给我看每一块地，她的话语中透露出对这片土地深深的情感与责任。我想到了那句仿写句子：“我的心就像这块肥沃的土壤，给予了无尽的养育之恩。”</w:t>
      </w:r>
      <w:r>
        <w:rPr>
          <w:sz w:val="32"/>
          <w:szCs w:val="32"/>
        </w:rPr>
        <w:t>&lt;/p&gt;&lt;p&gt;&lt;img src="/static-img/abvZ7pkrgtjlDFcfcCylLdLhAuUme3p1Ls4F4NQiSmnS4QLlJnt6dS7OBeDUIkppv_rShJkp5wlDlRIK0xqTaw.jpg"&gt;&lt;/p&gt;&lt;p&gt;</w:t>
      </w:r>
      <w:r>
        <w:rPr>
          <w:sz w:val="32"/>
          <w:szCs w:val="32"/>
        </w:rPr>
        <w:t>正如那句话所言，大婶的心确实是一片充满爱意和希望的地界。在这里，每一棵树、每一朵花都是她种下、呵护长大的结果。她教会了我，无论是在生活还是工作中，都要像她一样，用自己的双手去创造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开始西下，我们坐在门前的一把椅子上，那是我第一次真正意义上的“坐下来”和大婶交谈。那时，我意识到，这不仅仅是关于土地的问题，而是一个关于生命价值和坚持追求梦想的事情。</w:t>
      </w:r>
      <w:r>
        <w:rPr>
          <w:sz w:val="32"/>
          <w:szCs w:val="32"/>
        </w:rPr>
        <w:t>&lt;/p&gt;&lt;p&gt;&lt;img src="/static-img/GPLNE5yDVoZc1PeVF40HjdLhAuUme3p1Ls4F4NQiSmnS4QLlJnt6dS7OBeDUIkppv_rShJkp5wlDlRIK0xqTaw.jpg"&gt;&lt;/p&gt;&lt;p&gt;&amp;#34;</w:t>
      </w:r>
      <w:r>
        <w:rPr>
          <w:sz w:val="32"/>
          <w:szCs w:val="32"/>
        </w:rPr>
        <w:t>你知道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大婶轻声地说，“人生的道路也好，就像这块土地一样，有时候需要浇灌，有时候需要耐心等待。但只要我们不放弃，一定能够迎接春天来的果实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着她的话，我心里充满了感动，也许有一天，我能成为这样的人——用自己的力量去培育出属于自己的一片肥沃之地。</w:t>
      </w:r>
      <w:r>
        <w:rPr>
          <w:sz w:val="32"/>
          <w:szCs w:val="32"/>
        </w:rPr>
        <w:t>&lt;/p&gt;&lt;p&gt;&lt;img src="/static-img/pYP-x3J8EB7gCBo2w6Mh39LhAuUme3p1Ls4F4NQiSmnS4QLlJnt6dS7OBeDUIkppv_rShJkp5wlDlRIK0xqTaw.jpg"&gt;&lt;/p&gt;&lt;p&gt;&lt;a href = "/doc/628923-</w:t>
      </w:r>
      <w:r>
        <w:rPr>
          <w:sz w:val="32"/>
          <w:szCs w:val="32"/>
        </w:rPr>
        <w:t>耕耘大婶的肥沃的土地我的故事在这里开始</w:t>
      </w:r>
      <w:r>
        <w:rPr>
          <w:sz w:val="32"/>
          <w:szCs w:val="32"/>
        </w:rPr>
        <w:t>.doc" rel="alternate" download="628923-</w:t>
      </w:r>
      <w:r>
        <w:rPr>
          <w:sz w:val="32"/>
          <w:szCs w:val="32"/>
        </w:rPr>
        <w:t>耕耘大婶的肥沃的土地我的故事在这里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