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古代家庭中未婚女儿的生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lt;/p&gt;&lt;p&gt;&lt;img src="/static-img/9M44c5sJIuHsn88nvoRocghSQorVqCGQwtLv8epYdGsHukBDuRbCbv8EFe0FiViG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古代城市中，有一位年轻女子，她的名字叫做林小雨。林小雨出生于一个普通家庭，父亲是一名技艺不凡的匠人，而母亲则是一位善良温婉的家庭主妇。然而，家境并不富裕，他们住在市中心的一个偏僻的小巷里，那里的房屋虽然简陋，但却充满了家的温暖。</w:t>
      </w:r>
      <w:r>
        <w:rPr>
          <w:sz w:val="32"/>
          <w:szCs w:val="32"/>
        </w:rPr>
        <w:t>&lt;/p&gt;&lt;p&gt;&lt;img src="/static-img/5Nvl5LW5twozac9moHLBRghSQorVqCGQwtLv8epYdGvnF3rtCFgPYFe6F-HEjdLOYK_tqcsGxgeVVlZwn3nR5Q.jpg"&gt;&lt;/p&gt;&lt;p&gt;</w:t>
      </w:r>
      <w:r>
        <w:rPr>
          <w:sz w:val="32"/>
          <w:szCs w:val="32"/>
        </w:rPr>
        <w:t>她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族中长辈多次婚姻，她成为了继承者们之间争议最大的焦点之一。因此，在家族内部，她被称为“庶房媳妇”。这并不是因为她有任何过错或不当行为，而是因为她的存在让一些人的利益受到了威胁。在这个社会环境下，林小雨常常感到自己像是孤独一人。</w:t>
      </w:r>
      <w:r>
        <w:rPr>
          <w:sz w:val="32"/>
          <w:szCs w:val="32"/>
        </w:rPr>
        <w:t>&lt;/p&gt;&lt;p&gt;&lt;img src="/static-img/MVQvcBGWDHxehdpAxKqnbAhSQorVqCGQwtLv8epYdGvnF3rtCFgPYFe6F-HEjdLOYK_tqcsGxgeVVlZwn3nR5Q.jpg"&gt;&lt;/p&gt;&lt;p&gt;</w:t>
      </w:r>
      <w:r>
        <w:rPr>
          <w:sz w:val="32"/>
          <w:szCs w:val="32"/>
        </w:rPr>
        <w:t>春天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年又一年过去了，每当春天到来时，整个城市都变得生机勃勃。她喜欢在清晨走出家门，看着花儿绽放，看着孩子们嬉戏玩耍，这些都是她生活中的快乐之处。但即使如此，她的心中总有一种空虚和无奈，因为她知道自己的未来并没有被安排好。</w:t>
      </w:r>
      <w:r>
        <w:rPr>
          <w:sz w:val="32"/>
          <w:szCs w:val="32"/>
        </w:rPr>
        <w:t>&lt;/p&gt;&lt;p&gt;&lt;img src="/static-img/AIYuKcfZSRpaqhOGeBKBmwhSQorVqCGQwtLv8epYdGvnF3rtCFgPYFe6F-HEjdLOYK_tqcsGxgeVVlZwn3nR5Q.jpg"&gt;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庭对她的期望很高，但林小雨内心深处渴望的是自由和自我选择。她梦想有一天能够独立地去选择自己的道路，不再受到外界压力所影响。但这样的愿望似乎永远无法实现，因为周围的人总是在期待着她成为他们理想中的某个角色。而这个角色与她的真实感受相去甚远。</w:t>
      </w:r>
      <w:r>
        <w:rPr>
          <w:sz w:val="32"/>
          <w:szCs w:val="32"/>
        </w:rPr>
        <w:t>&lt;/p&gt;&lt;p&gt;&lt;img src="/static-img/QSQWu-xpFaASzt6zBxOMrQhSQorVqCGQwtLv8epYdGvnF3rtCFgPYFe6F-HEjdLOYK_tqcsGxgeVVlZwn3nR5Q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别人的生活都像花朵般蓬勃发展时，林小雨都会感到一种微妙的情感。这份情感既有失落，也有些许希望。她开始意识到，即使身处困境，只要心存希望，就有可能找到突破口。在这样的思考中，她开始慢慢地学会如何面对现实，同时也学会了如何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后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雨逐渐从原来的那个人走出来。虽然外界仍旧将其视作“庶房媳妇”，但内心已经发生了一场翻天覆地的大变化。那份曾经以为永恒且固定的身份，如今已然显得那么脆弱而不堪重负。而真正让人惊喜的是，无论何时何刻，当人们提及“庶房媳妇”时，他们眼中的那个女人早已不是原来那个羞涩、敏感、甚至有些忧伤的小女孩，而是一个更加坚强、自信且充满活力的女性——一个如同初夏阳光般明媚而耀眼的人物。</w:t>
      </w:r>
      <w:r>
        <w:rPr>
          <w:sz w:val="32"/>
          <w:szCs w:val="32"/>
        </w:rPr>
        <w:t>&lt;/p&gt;&lt;p&gt;&lt;a href = "/doc/628806-</w:t>
      </w:r>
      <w:r>
        <w:rPr>
          <w:sz w:val="32"/>
          <w:szCs w:val="32"/>
        </w:rPr>
        <w:t>庶房媳妇春未绿古代家庭中未婚女儿的生活与成长</w:t>
      </w:r>
      <w:r>
        <w:rPr>
          <w:sz w:val="32"/>
          <w:szCs w:val="32"/>
        </w:rPr>
        <w:t>.doc" rel="alternate" download="628806-</w:t>
      </w:r>
      <w:r>
        <w:rPr>
          <w:sz w:val="32"/>
          <w:szCs w:val="32"/>
        </w:rPr>
        <w:t>庶房媳妇春未绿古代家庭中未婚女儿的生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