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一段不曾言说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一段不曾言说的爱情诗篇</w:t>
      </w:r>
      <w:r>
        <w:rPr>
          <w:sz w:val="32"/>
          <w:szCs w:val="32"/>
        </w:rPr>
        <w:t>&lt;/p&gt;&lt;p&gt;&lt;img src="/static-img/v3juVAt6QhHH_to-NJyid8tivrhtZfgB9IFhWyCgF4xgU10TLzbVhQjMcep2WGH9.jpg"&gt;&lt;/p&gt;&lt;p&gt;</w:t>
      </w:r>
      <w:r>
        <w:rPr>
          <w:sz w:val="32"/>
          <w:szCs w:val="32"/>
        </w:rPr>
        <w:t>在这片繁星点点的夜空下，月光洒满了银白色的光辉，仿佛能触摸到那遥远的梦想。我们每个人都有一个属于自己的“甜入心扉”，它是藏匿在内心深处的宝库，是最纯粹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开启心扉</w:t>
      </w:r>
      <w:r>
        <w:rPr>
          <w:sz w:val="32"/>
          <w:szCs w:val="32"/>
        </w:rPr>
        <w:t>&lt;/p&gt;&lt;p&gt;&lt;img src="/static-img/yfhFWsvgxEaOxepLO5h5yMtivrhtZfgB9IFhWyCgF4wXmaDJAf5-sUGkwd5wwOb_Gv1c7RXb5AyldayRZn3O5QlRoeUjWkA-dc52hyZklJqXsRVEWnzzUU51UJe3NW66X6qcMS6m7dZjmYQ0cSYB2J1Luu_Y0fIew16dhiOIeVOQNtb5QhnvduW6kT1PrMSa.jpg"&gt;&lt;/p&gt;&lt;p&gt;</w:t>
      </w:r>
      <w:r>
        <w:rPr>
          <w:sz w:val="32"/>
          <w:szCs w:val="32"/>
        </w:rPr>
        <w:t>我记得那个夏天，我遇见了她。在一条蜿蜒的小路上，她站在窗前凝望着外面，那份沉思和自信，让我第一次感觉到了生命中可能存在的另一半。我小声地走过去，轻轻推开窗户，说出那句改变命运的话：“你好。”她转过头，看着我笑容灿烂，那一刻，我知道我的世界从此被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甜蜜交响曲</w:t>
      </w:r>
      <w:r>
        <w:rPr>
          <w:sz w:val="32"/>
          <w:szCs w:val="32"/>
        </w:rPr>
        <w:t>&lt;/p&gt;&lt;p&gt;&lt;img src="/static-img/r0Ie200ndqv8fVXWGvzoG8tivrhtZfgB9IFhWyCgF4wXmaDJAf5-sUGkwd5wwOb_Gv1c7RXb5AyldayRZn3O5QlRoeUjWkA-dc52hyZklJqXsRVEWnzzUU51UJe3NW66X6qcMS6m7dZjmYQ0cSYB2J1Luu_Y0fIew16dhiOIeVOQNtb5QhnvduW6kT1PrMSa.jpg"&gt;&lt;/p&gt;&lt;p&gt;</w:t>
      </w:r>
      <w:r>
        <w:rPr>
          <w:sz w:val="32"/>
          <w:szCs w:val="32"/>
        </w:rPr>
        <w:t>我们的关系，就像是一首不断演绎、永无止境的交响曲。她的笑声是我听过最美妙的声音，它就像是春日里清新的风，也是冬日里温暖的阳光。我们一起走过风雨，但每一次雨后，我们都会找到一个更加宁静的地方停下脚步，看着云彩渐渐散去。她对我的关怀和支持，就是生活中的那些温柔细腻，如同音乐中的小提琴独奏，让人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创未来</w:t>
      </w:r>
      <w:r>
        <w:rPr>
          <w:sz w:val="32"/>
          <w:szCs w:val="32"/>
        </w:rPr>
        <w:t>&lt;/p&gt;&lt;p&gt;&lt;img src="/static-img/B4SGMC2Jgtt7z3vWkAhM58tivrhtZfgB9IFhWyCgF4wXmaDJAf5-sUGkwd5wwOb_Gv1c7RXb5AyldayRZn3O5QlRoeUjWkA-dc52hyZklJqXsRVEWnzzUU51UJe3NW66X6qcMS6m7dZjmYQ0cSYB2J1Luu_Y0fIew16dhiOIeVOQNtb5QhnvduW6kT1PrMSa.jpg"&gt;&lt;/p&gt;&lt;p&gt;</w:t>
      </w:r>
      <w:r>
        <w:rPr>
          <w:sz w:val="32"/>
          <w:szCs w:val="32"/>
        </w:rPr>
        <w:t>时间飞逝，我们一起经历了成长与变化。那时候，每当夜晚来临，我们会坐在沙发上，一边看着星空，一边谈论未来的计划。她总是那么坚定而充满希望，而我也随之变得更有信念。我开始相信，只要我们手牵手，无论何时何地，都能迎接挑战，因为我们的“甜入心扉”就是连接未来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守护彼此</w:t>
      </w:r>
      <w:r>
        <w:rPr>
          <w:sz w:val="32"/>
          <w:szCs w:val="32"/>
        </w:rPr>
        <w:t>&lt;/p&gt;&lt;p&gt;&lt;img src="/static-img/yQlaH6MvhKP21qY_t6RIpctivrhtZfgB9IFhWyCgF4wXmaDJAf5-sUGkwd5wwOb_Gv1c7RXb5AyldayRZn3O5QlRoeUjWkA-dc52hyZklJqXsRVEWnzzUU51UJe3NW66X6qcMS6m7dZjmYQ0cSYB2J1Luu_Y0fIew16dhiOIeVOQNtb5QhnvduW6kT1PrMSa.jpg"&gt;&lt;/p&gt;&lt;p&gt;</w:t>
      </w:r>
      <w:r>
        <w:rPr>
          <w:sz w:val="32"/>
          <w:szCs w:val="32"/>
        </w:rPr>
        <w:t>岁月悠悠，岁月长短，每一次回忆都让我更加珍惜现在。这份爱，不仅仅是眼神里的闪烁，更是在风雨中相互扶持，在成功时共同庆祝。在这个世界上，有些事情可以用言语表达，有些则需要用行动去证明。而对于她来说，她是我生命中不可或缺的一部分；对于我来说，我愿意成为她的避风港，无论未来如何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颗隐藏在胸膛深处的心脏，它始终跳动着，与呼吸同步，以一种无法言喻的情感连结。我愿意为这一切付出一切，因为这份爱，这个“甜入心扉”，已经成为我生命中最宝贵的事情之一。所以，当有人问起什么才是真正意义上的幸福，我会告诉他们，那不是金钱，也不是物质，而是一种浓烈的情感，是两颗心跳得以共鸣，从而产生出无价之宝——真挚的情感联系。</w:t>
      </w:r>
      <w:r>
        <w:rPr>
          <w:sz w:val="32"/>
          <w:szCs w:val="32"/>
        </w:rPr>
        <w:t>&lt;/p&gt;&lt;p&gt;&lt;a href = "/doc/628488-</w:t>
      </w:r>
      <w:r>
        <w:rPr>
          <w:sz w:val="32"/>
          <w:szCs w:val="32"/>
        </w:rPr>
        <w:t>甜入心扉一段不曾言说的爱情诗篇</w:t>
      </w:r>
      <w:r>
        <w:rPr>
          <w:sz w:val="32"/>
          <w:szCs w:val="32"/>
        </w:rPr>
        <w:t>.doc" rel="alternate" download="628488-</w:t>
      </w:r>
      <w:r>
        <w:rPr>
          <w:sz w:val="32"/>
          <w:szCs w:val="32"/>
        </w:rPr>
        <w:t>甜入心扉一段不曾言说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