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我是如何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朋友们聚在一起聊天时，突然间话题转到了一个特别的话题上：谁的棒棒最长。我们都以为这只是一场闹剧，但当一位自称是“棒棒大王”的家伙站起来说：“我可以证明我的真实大小！”的时候，我们都惊讶地看着他。</w:t>
      </w:r>
      <w:r>
        <w:rPr>
          <w:sz w:val="32"/>
          <w:szCs w:val="32"/>
        </w:rPr>
        <w:t>&lt;/p&gt;&lt;p&gt;&lt;img src="/static-img/fhGLCB-jLcP60aEl1ECZGXu59q_Wq0IWTpyv1zG6VTWq6EChQ_TgAlqpTyt8W4Te.jpg"&gt;&lt;/p&gt;&lt;p&gt;</w:t>
      </w:r>
      <w:r>
        <w:rPr>
          <w:sz w:val="32"/>
          <w:szCs w:val="32"/>
        </w:rPr>
        <w:t>他拿出一根看起来很大的东西，开始向我们展示。这时候，一位旁边的小伙子开口了：“你的棒棒真的好大，用了什么料？”大家纷纷围观，这小伙子说的这句话简直像是一个暗示，也许是在询问这个所谓的“棒棒大王”究竟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说话的时候，我也忍不住好奇起来了。我想知道的是，这个所谓的“料”，到底是什么？是药物？还是其他什么秘密成分？而且，他为什么要用这种方式来炫耀自己的长度呢？</w:t>
      </w:r>
      <w:r>
        <w:rPr>
          <w:sz w:val="32"/>
          <w:szCs w:val="32"/>
        </w:rPr>
        <w:t>&lt;/p&gt;&lt;p&gt;&lt;img src="/static-img/dMb4DzOpnuNzRZEk7ttsTXu59q_Wq0IWTpyv1zG6VTWEAHIeyC6MhPVrDvvpbCts1iq3xTnBJHq6X-HXPfmhMfI0syZnuL60TZ9IHyQooGOegNVV3m2Gnw5YFmwkXnGzt0LAUrJqI1anZT7aCjD7NMtyosotT3aZi6Oo4rVR4s69zWACyO8UlzuaLkBr3GGC.jpg"&gt;&lt;/p&gt;&lt;p&gt;</w:t>
      </w:r>
      <w:r>
        <w:rPr>
          <w:sz w:val="32"/>
          <w:szCs w:val="32"/>
        </w:rPr>
        <w:t>就在大家都等着答案的时候，那个自称“棒棒大王”的家伙笑着说：“哎呀，这不是什么秘密药剂哦，只不过是我平时锻炼多了一点罢了。”然后，他又补充道，“你们自己也可以试试，看看能不能达到我的水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后，我们几个朋友就决定去尝试一下，看看是否能够像他那样通过锻炼让自己的尺寸变长。于是，我们每个人都开始按照他的方法进行训练和调整，不久之后，我们发现我们的确有了显著的变化。</w:t>
      </w:r>
      <w:r>
        <w:rPr>
          <w:sz w:val="32"/>
          <w:szCs w:val="32"/>
        </w:rPr>
        <w:t>&lt;/p&gt;&lt;p&gt;&lt;img src="/static-img/JvLmZ4oWvnRAmRehm8wPGHu59q_Wq0IWTpyv1zG6VTWEAHIeyC6MhPVrDvvpbCts1iq3xTnBJHq6X-HXPfmhMfI0syZnuL60TZ9IHyQooGOegNVV3m2Gnw5YFmwkXnGzt0LAUrJqI1anZT7aCjD7NMtyosotT3aZi6Oo4rVR4s69zWACyO8UlzuaLkBr3GGC.jpg"&gt;&lt;/p&gt;&lt;p&gt;</w:t>
      </w:r>
      <w:r>
        <w:rPr>
          <w:sz w:val="32"/>
          <w:szCs w:val="32"/>
        </w:rPr>
        <w:t>当然，最终我们还是无法完全达不到那个所谓的“高峰”。但至少我们学会了一点重要的事情：保持健康、坚持锻炼，并且从别人的经历中学习到一些宝贵的经验。而关于那个所谓的“料”，最后似乎成了一个永远没有答案的问题——或者说，是一个只有真正拥有的人才能理解的问题吧。</w:t>
      </w:r>
      <w:r>
        <w:rPr>
          <w:sz w:val="32"/>
          <w:szCs w:val="32"/>
        </w:rPr>
        <w:t>&lt;/p&gt;&lt;p&gt;&lt;a href = "/doc/628431-</w:t>
      </w:r>
      <w:r>
        <w:rPr>
          <w:sz w:val="32"/>
          <w:szCs w:val="32"/>
        </w:rPr>
        <w:t>你的棒棒真的好大用了什么料我是如何发现的</w:t>
      </w:r>
      <w:r>
        <w:rPr>
          <w:sz w:val="32"/>
          <w:szCs w:val="32"/>
        </w:rPr>
        <w:t>.doc" rel="alternate" download="628431-</w:t>
      </w:r>
      <w:r>
        <w:rPr>
          <w:sz w:val="32"/>
          <w:szCs w:val="32"/>
        </w:rPr>
        <w:t>你的棒棒真的好大用了什么料我是如何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