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名妓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堂金闺梦回红楼的纨绔子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梦回红楼的纨绔子弟</w:t>
      </w:r>
      <w:r>
        <w:rPr>
          <w:sz w:val="32"/>
          <w:szCs w:val="32"/>
        </w:rPr>
        <w:t>&lt;/p&gt;&lt;p&gt;&lt;img src="/static-img/VuosGkslTD4PYVO0Spe1rSIZ405VH8qITJPVBGm8SEEZgC_0M3jcFYkt2JCBixSR.jpg"&gt;&lt;/p&gt;&lt;p&gt;</w:t>
      </w:r>
      <w:r>
        <w:rPr>
          <w:sz w:val="32"/>
          <w:szCs w:val="32"/>
        </w:rPr>
        <w:t>在中国古代，尤其是在清末民初，那些名妓如同夜空中璀璨的星辰，他们以才情和风度吸引了无数文人墨客。其中，“玉堂金闺”这个词汇，就像是对那些美丽女子的一种赞颂，它不仅代表着她们的容颜，也象征着她们内心深处的智慧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、薛宝钗等人物，他们虽身处不同的社会环境，但却都有着“玉堂金闺”的影踪。这些形象，在人们的心中留下了深刻印记，成为了文学史上的经典形象。</w:t>
      </w:r>
      <w:r>
        <w:rPr>
          <w:sz w:val="32"/>
          <w:szCs w:val="32"/>
        </w:rPr>
        <w:t>&lt;/p&gt;&lt;p&gt;&lt;img src="/static-img/1xCrheYb-Tp9_a_zNyDpdSIZ405VH8qITJPVBGm8SEFNmX8GFgyD7x3ECfodsn7A8GDl7Lrs477ThUx72vaN-5cHwmyxuBMokOItZSirUsO6VuM60f_BZOxIIZvHZ2ct8B7b7942EC0BQWmtjkpUeOgFp8dCtBpvWN6XA-bvPQc.jpg"&gt;&lt;/p&gt;&lt;p&gt;</w:t>
      </w:r>
      <w:r>
        <w:rPr>
          <w:sz w:val="32"/>
          <w:szCs w:val="32"/>
        </w:rPr>
        <w:t>然而，不只是小说里的角色，现实中的许多名妓也被称为“玉堂金闺”。他们用自己的才华和风采，让后世传唱。在上海滩上，有一位叫做阿娇的小生意人，她虽然出身贫寒，但她那秀气婉约的模样和机敏过人的性格，让她很快在繁华都市里脱颖而出。她开设了一家小茶馆，就是所谓的“玉堂”，这里成了知识分子的聚集地，也是艺术家的栖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不仅懂得泡制各种高级茶叶，还能弹奏几曲古琴，更重要的是，她有着丰富的人生经验，对诗词歌赋也有独到见解。每当夜幕降临，她就会坐在窗边，用她的声音为那些疲惫的心灵带去宁静与慰藉。她那优雅的声音，如同轻拂过耳畔，是那么令人沉醉。</w:t>
      </w:r>
      <w:r>
        <w:rPr>
          <w:sz w:val="32"/>
          <w:szCs w:val="32"/>
        </w:rPr>
        <w:t>&lt;/p&gt;&lt;p&gt;&lt;img src="/static-img/IVkrGFF7TGSfiDKoqNie6SIZ405VH8qITJPVBGm8SEFNmX8GFgyD7x3ECfodsn7A8GDl7Lrs477ThUx72vaN-5cHwmyxuBMokOItZSirUsO6VuM60f_BZOxIIZvHZ2ct8B7b7942EC0BQWmtjkpUeOgFp8dCtBpvWN6XA-bvPQc.jpg"&gt;&lt;/p&gt;&lt;p&gt;</w:t>
      </w:r>
      <w:r>
        <w:rPr>
          <w:sz w:val="32"/>
          <w:szCs w:val="32"/>
        </w:rPr>
        <w:t>有一次，一位著名作家走进了这间小茶馆。他对阿娇产生了浓厚兴趣，并且开始频繁光顾。随着时间的推移，他发现自己渐渐沉迷于她的言谈笑语，以及她所提供的情感支持。他开始将阿娇塑造成他的笔下女性形象，而他的作品也因为此而更加充满生活气息和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“玉堂金闺”不仅是一种文学上的修饰，更是一种生活态度。一位女主人公，用她的才艺、风度以及智慧，将一个时代点缀得更为灿烂。而对于那些追求自由自在地生活并享受美好时光的人们来说，“玉堂金闺”就是那个让人心旷神怡的地方，无论是虚构还是现实，都蕴含着我们共同向往的一个世界——一个没有束缚，只因存在而存在的地方。</w:t>
      </w:r>
      <w:r>
        <w:rPr>
          <w:sz w:val="32"/>
          <w:szCs w:val="32"/>
        </w:rPr>
        <w:t>&lt;/p&gt;&lt;p&gt;&lt;img src="/static-img/0QD9ckrTNh8ssE8rVZ0VKyIZ405VH8qITJPVBGm8SEFNmX8GFgyD7x3ECfodsn7A8GDl7Lrs477ThUx72vaN-5cHwmyxuBMokOItZSirUsO6VuM60f_BZOxIIZvHZ2ct8B7b7942EC0BQWmtjkpUeOgFp8dCtBpvWN6XA-bvPQc.jpg"&gt;&lt;/p&gt;&lt;p&gt;&lt;a href = "/doc/628260-</w:t>
      </w:r>
      <w:r>
        <w:rPr>
          <w:sz w:val="32"/>
          <w:szCs w:val="32"/>
        </w:rPr>
        <w:t>古典名妓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梦回红楼的纨绔子弟</w:t>
      </w:r>
      <w:r>
        <w:rPr>
          <w:sz w:val="32"/>
          <w:szCs w:val="32"/>
        </w:rPr>
        <w:t>.doc" rel="alternate" download="628260-</w:t>
      </w:r>
      <w:r>
        <w:rPr>
          <w:sz w:val="32"/>
          <w:szCs w:val="32"/>
        </w:rPr>
        <w:t>古典名妓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梦回红楼的纨绔子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