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课堂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&lt;img src="/static-img/C6yvV6nCw3A3lK-Jm2h7dOK5WPFRTWj2K9P-Ps0NDtfekJ0CwCDLAGIYkuWWQRBm.jpg"&gt;&lt;/p&gt;&lt;p&gt;</w:t>
      </w:r>
      <w:r>
        <w:rPr>
          <w:sz w:val="32"/>
          <w:szCs w:val="32"/>
        </w:rPr>
        <w:t>记得初入大学，我的课桌总是被同学们夸张地形容成“古老的战场”，而我却有一个不为人知的小秘密。每当午后阳光透过窗户斜射在教室里，我会悄无声息地搬动那排整齐的椅子，换到一处隐藏在角落里的位置——坐在教授的棍子根茎上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大树曾经是校园的一道风景线，它看似坚定，却隐约透着岁月的沧桑。我听说，这棵树原本是一位老师用来画图、讲解课堂知识的手段，但随着时间推移，学生们渐渐忘记了它最初的用途，而这个位置就这样默默存在了。对我来说，这个地方仿佛是一个小小的避风港，让我能够暂时逃离那些繁忙和压力，在静谧中寻找灵感。</w:t>
      </w:r>
      <w:r>
        <w:rPr>
          <w:sz w:val="32"/>
          <w:szCs w:val="32"/>
        </w:rPr>
        <w:t>&lt;/p&gt;&lt;p&gt;&lt;img src="/static-img/0HTaE39Z-V2f3bgNJkFiOeK5WPFRTWj2K9P-Ps0NDtfr3U2zk0U2_GQB8iA6fxu1bSZf1bWQx8ndWDYvzbAZCq2yBBjU5i4zSRbYpUYpLestW21fBiLMeLUhbTn-L97NKBsBX2bNI--hde_p6RkkGRpWNPnTjCz8csNXNZrNF3s.jpg"&gt;&lt;/p&gt;&lt;p&gt;</w:t>
      </w:r>
      <w:r>
        <w:rPr>
          <w:sz w:val="32"/>
          <w:szCs w:val="32"/>
        </w:rPr>
        <w:t>坐在教授的大树根下，我能听到远处同学们低语的声音，也能感觉到书本页边缘轻轻摩擦的声音。我会拿出笔记本，开始记录自己的想法，或许是一些诗句，一些散文，一些只是片段中的故事。在这里，没有任何人的打扰，没有任何急切的心跳，只有我的心情随着字迹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种行为有些奇怪，但对于我来说，这已经成为了一种习惯，也成了一种放松自己最好的方式。在这个角落，我可以自由地表达自己，不必担心别人的评价或是眼神。每一次，当我将笔尖放在纸上的时候，都像是回到了那个纯真的年代，那个只有学习和梦想的地方。</w:t>
      </w:r>
      <w:r>
        <w:rPr>
          <w:sz w:val="32"/>
          <w:szCs w:val="32"/>
        </w:rPr>
        <w:t>&lt;/p&gt;&lt;p&gt;&lt;img src="/static-img/u4BhgUT4RHRonnxf001axeK5WPFRTWj2K9P-Ps0NDtfr3U2zk0U2_GQB8iA6fxu1bSZf1bWQx8ndWDYvzbAZCq2yBBjU5i4zSRbYpUYpLestW21fBiLMeLUhbTn-L97NKBsBX2bNI--hde_p6RkkGRpWNPnTjCz8csNXNZrNF3s.jpg"&gt;&lt;/p&gt;&lt;p&gt;</w:t>
      </w:r>
      <w:r>
        <w:rPr>
          <w:sz w:val="32"/>
          <w:szCs w:val="32"/>
        </w:rPr>
        <w:t>然而，有一天，当学校进行了大规模改造，那棵老树也被挪走了，它留下的空隙让我感到空旷。我不得不再次找到新的避风港。但即便如此，那份独特的情感和记忆始终深藏于心头，每当夜晚闭目思索时，便如同回到那个温暖而安静的地方一般。那时候，我才明白，无论环境如何变化，对于我们这些追求内心宁静的人来说，最重要的是找到属于自己的那片净土，即使是在最不起眼的地方。这就是为什么直到现在，每当回望过去，我仍然怀念坐在教授的大树根茎上写——那是我生命中的一段美好旅程。</w:t>
      </w:r>
      <w:r>
        <w:rPr>
          <w:sz w:val="32"/>
          <w:szCs w:val="32"/>
        </w:rPr>
        <w:t>&lt;/p&gt;&lt;p&gt;&lt;a href = "/doc/628100-</w:t>
      </w:r>
      <w:r>
        <w:rPr>
          <w:sz w:val="32"/>
          <w:szCs w:val="32"/>
        </w:rPr>
        <w:t>坐在教授的棍子根茎上写我在课堂上的小秘密</w:t>
      </w:r>
      <w:r>
        <w:rPr>
          <w:sz w:val="32"/>
          <w:szCs w:val="32"/>
        </w:rPr>
        <w:t>.doc" rel="alternate" download="628100-</w:t>
      </w:r>
      <w:r>
        <w:rPr>
          <w:sz w:val="32"/>
          <w:szCs w:val="32"/>
        </w:rPr>
        <w:t>坐在教授的棍子根茎上写我在课堂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