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卖直播带货的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在外面蹭一蹭哔哩哔哩</w:t>
      </w:r>
      <w:r>
        <w:rPr>
          <w:sz w:val="32"/>
          <w:szCs w:val="32"/>
        </w:rPr>
        <w:t>&lt;/p&gt;&lt;p&gt;&lt;img src="/static-img/Njwsf93q63YznWGjDDywleODNLyySUEw8Q7XawVAG1JzBtIHiPgif14ageSWWq16.png"&gt;&lt;/p&gt;&lt;p&gt;</w:t>
      </w:r>
      <w:r>
        <w:rPr>
          <w:sz w:val="32"/>
          <w:szCs w:val="32"/>
        </w:rPr>
        <w:t>什么是哔哩哔哩直播带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数字时代，电子商务行业正经历着前所未有的飞速发展。随着直播带货模式的崛起，一款曾以游戏内容闻名的平台——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，也悄然转型为一个新的电商战场。作为中国最大的动漫、科幻和游戏社区之一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利用其庞大的用户基础和高质量内容，为品牌提供了一个全新的销售渠道。</w:t>
      </w:r>
      <w:r>
        <w:rPr>
          <w:sz w:val="32"/>
          <w:szCs w:val="32"/>
        </w:rPr>
        <w:t>&lt;/p&gt;&lt;p&gt;&lt;img src="/static-img/toZKsWJga0cYSDP6q7yMUOODNLyySUEw8Q7XawVAG1J9jv2dQE9zW5fINECW3ygPGfG1Azu6Dz4ln6siXoBwrsrwvrtwNJD1XqZW9RK9cOp-izif4Iwr4JnZS5zchu55cg0HHxspZk95VRnpjScC4uSgl5RAGg9kZFK-ZkCeTUjP-r44L7n1xmKtzXfn9D4gu7DHL5Eb0UjPhK50SM2ROw.pn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进行直播带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拥有庞大的年轻用户群体，这个年龄段的人群对新潮流、新产品有着极高的敏感度。其次，平台上充斥着各种各样的文化内容，比如动漫、漫画、音乐等，使得商品与文化深度融合，让消费者在享受优质内容的同时，也能发现并购买到自己喜欢的小物件或生活用品。此外，由于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自主运营，对于商品品质有较高要求，从而保障了消费者的购物体验。</w:t>
      </w:r>
      <w:r>
        <w:rPr>
          <w:sz w:val="32"/>
          <w:szCs w:val="32"/>
        </w:rPr>
        <w:t>&lt;/p&gt;&lt;p&gt;&lt;img src="/static-img/zX53uT32mmJUi3GPQDVTG-ODNLyySUEw8Q7XawVAG1J9jv2dQE9zW5fINECW3ygPGfG1Azu6Dz4ln6siXoBwrsrwvrtwNJD1XqZW9RK9cOp-izif4Iwr4JnZS5zchu55cg0HHxspZk95VRnpjScC4uSgl5RAGg9kZFK-ZkCeTUjP-r44L7n1xmKtzXfn9D4gu7DHL5Eb0UjPhK50SM2ROw.png"&gt;&lt;/p&gt;&lt;p&gt;</w:t>
      </w:r>
      <w:r>
        <w:rPr>
          <w:sz w:val="32"/>
          <w:szCs w:val="32"/>
        </w:rPr>
        <w:t>哔哩咪如何实现直播带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参与感和互动性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推出了“抖音”（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）功能，它允许主播通过实时视频传输来展示商品，并与观众进行即时沟通。这不仅增强了观看体验，还使得观众更容易被吸引购买。在这样的环境下，“我就在外面蹭一蹭哔哩”的话语成为了许多人对于这类活动的一种期待或者回忆，因为它代表了一种无拘无束自由探索网络电商世界的心态。</w:t>
      </w:r>
      <w:r>
        <w:rPr>
          <w:sz w:val="32"/>
          <w:szCs w:val="32"/>
        </w:rPr>
        <w:t>&lt;/p&gt;&lt;p&gt;&lt;img src="/static-img/uShiRigMfCscpOPYADP_gOODNLyySUEw8Q7XawVAG1J9jv2dQE9zW5fINECW3ygPGfG1Azu6Dz4ln6siXoBwrsrwvrtwNJD1XqZW9RK9cOp-izif4Iwr4JnZS5zchu55cg0HHxspZk95VRnpjScC4uSgl5RAGg9kZFK-ZkCeTUjP-r44L7n1xmKtzXfn9D4gu7DHL5Eb0UjPhK50SM2ROw.jpg"&gt;&lt;/p&gt;&lt;p&gt;</w:t>
      </w:r>
      <w:r>
        <w:rPr>
          <w:sz w:val="32"/>
          <w:szCs w:val="32"/>
        </w:rPr>
        <w:t>如何评估直播带货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直播带货活动是否成功，可以从多个角度来看。一方面可以关注销售数据，如单日销量、平均客单价等；另一方面也要考虑到品牌曝光率及社交媒体上的口碑传播效果。由于每次活动都可能因为不同因素而产生不同的结果，因此需要不断地收集数据分析，以便进一步优化策略。此外，与其他电商平台相比，由于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自身就具备一定的社交属性，所以其客户端内置聊天功能，更能够促进买卖双方之间直接交流，有助于提高交易效率。</w:t>
      </w:r>
      <w:r>
        <w:rPr>
          <w:sz w:val="32"/>
          <w:szCs w:val="32"/>
        </w:rPr>
        <w:t>&lt;/p&gt;&lt;p&gt;&lt;img src="/static-img/sD6Z8E9_8fL7d-BkihoYOeODNLyySUEw8Q7XawVAG1J9jv2dQE9zW5fINECW3ygPGfG1Azu6Dz4ln6siXoBwrsrwvrtwNJD1XqZW9RK9cOp-izif4Iwr4JnZS5zchu55cg0HHxspZk95VRnpjScC4uSgl5RAGg9kZFK-ZkCeTUjP-r44L7n1xmKtzXfn9D4gu7DHL5Eb0UjPhK50SM2ROw.jpg"&gt;&lt;/p&gt;&lt;p&gt;Bilibili</w:t>
      </w:r>
      <w:r>
        <w:rPr>
          <w:sz w:val="32"/>
          <w:szCs w:val="32"/>
        </w:rPr>
        <w:t>未来对电商业态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市场需求不断变化，我们可以预见的是，无论是线上还是线下的电商，将会越来越多地融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元素，以提供更加沉浸式且直观的情景购物体验。而作为这一趋势中的重要参与者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将继续发挥其独特优势，在电子竞技、动画电影制作以及其他创意产业领域建立更多桥梁，为品牌打造更多独特价值点，同时也不断创新服务方式以满足不同层次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挑战与机遇同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阶段，只要我们持续保持开放的心态，不断探索新方法、新工具，以及坚持用真诚去接触我们的目标顾客，那么即便是在这样快速变迁的大环境中，我们也能找到属于自己的位置，即使是像“我就在外面蹭一蹭”一样简单的话语，也可能成为某些人的心灵寄托，或是一段美好的回忆。在这个充满挑战与机遇的大舞台上，每个人都有机会去创造属于自己的传奇故事，而只要不忘初心，不离本源，就一定能够找到属于自己的那片天空。</w:t>
      </w:r>
      <w:r>
        <w:rPr>
          <w:sz w:val="32"/>
          <w:szCs w:val="32"/>
        </w:rPr>
        <w:t>&lt;/p&gt;&lt;p&gt;&lt;a href = "/doc/628089-</w:t>
      </w:r>
      <w:r>
        <w:rPr>
          <w:sz w:val="32"/>
          <w:szCs w:val="32"/>
        </w:rPr>
        <w:t>哔哩哔哩外卖直播带货的新玩法</w:t>
      </w:r>
      <w:r>
        <w:rPr>
          <w:sz w:val="32"/>
          <w:szCs w:val="32"/>
        </w:rPr>
        <w:t>.doc" rel="alternate" download="628089-</w:t>
      </w:r>
      <w:r>
        <w:rPr>
          <w:sz w:val="32"/>
          <w:szCs w:val="32"/>
        </w:rPr>
        <w:t>哔哩哔哩外卖直播带货的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