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寒恋曲不辞冰雪的热情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寒恋曲：不辞冰雪的热情守候</w:t>
      </w:r>
      <w:r>
        <w:rPr>
          <w:sz w:val="32"/>
          <w:szCs w:val="32"/>
        </w:rPr>
        <w:t>&lt;/p&gt;&lt;p&gt;&lt;img src="/static-img/1cYKYXhG6FR8aZE6hQuTeg21bWYhnmIIY8XL23c0YqQEHi_DRIEJ5nheTnLxZUu1.jpg"&gt;&lt;/p&gt;&lt;p&gt;</w:t>
      </w:r>
      <w:r>
        <w:rPr>
          <w:sz w:val="32"/>
          <w:szCs w:val="32"/>
        </w:rPr>
        <w:t>在这个世界上，爱情总是能跨越时空、克服重重困难。有的人愿意为了心爱之人，不惜一切代价，即使是在最为严酷的环境中也不离不弃。这种无私的爱情，就如同冬日里的一盏灯塔，照亮着彼此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个词汇似乎很简单，却蕴含着深刻的情感。在寒冷的冬天，当大部分人都选择了温暖舒适的时候，有些勇敢的心灵却选择了坚持下去，他们不辞艰辛，只为那一份纯真的感情。</w:t>
      </w:r>
      <w:r>
        <w:rPr>
          <w:sz w:val="32"/>
          <w:szCs w:val="32"/>
        </w:rPr>
        <w:t>&lt;/p&gt;&lt;p&gt;&lt;img src="/static-img/YKAIodxKiWE4AZ12KbB-Uw21bWYhnmIIY8XL23c0YqRMSiZt4QJ7zbeRluCchkiPbd7LHZ-iiCf1wEHbAbGKirhyS_LuUPG1n1UEVejsXJiFU8LXQpl4yvS9O4Rfq_55mYnN8ORo_Xdtgaq-bsoaZS65U1TBUB-spnql8deqPt4.png"&gt;&lt;/p&gt;&lt;p&gt;</w:t>
      </w:r>
      <w:r>
        <w:rPr>
          <w:sz w:val="32"/>
          <w:szCs w:val="32"/>
        </w:rPr>
        <w:t>比如说，在中国北方的一个小镇，一对年轻夫妇，他们在一个特别的冬日结婚。新娘因为病体虚弱，被医生劝说不要出门，但她坚决要和她的丈夫一起度过这个特殊时刻。她穿上了他精心挑选的地毯裙，而他则准备了一辆装满了红枣和核桃的小推车，用来送她到婚礼现场。在风雪交加的大街上，他用双手挽起她的围巾，两人紧紧拥抱，让这场婚礼成为他们共同抗衡寒冷的一次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两个老人的故事，他们在经历了数十年的生活之后，最终决定再次举行他们未曾举行的手牵手走向教堂。但当时正值极端低温波及到了整个国家，那种“零下几十”的气温让人们都躲避开户外。而这些老人们却没有放弃他们的心愿。一位年轻朋友听闻后主动提出帮助，并且用他的卡车把两位老人从家里载到教堂，并且还帮忙布置了氤氲而神圣的氛围。这段旅程虽然充满了困难，但它也成为了这对老夫妇共同记忆中的美好回忆之一。</w:t>
      </w:r>
      <w:r>
        <w:rPr>
          <w:sz w:val="32"/>
          <w:szCs w:val="32"/>
        </w:rPr>
        <w:t>&lt;/p&gt;&lt;p&gt;&lt;img src="/static-img/xeHFXgQBLIi1a4YicN5rIw21bWYhnmIIY8XL23c0YqRMSiZt4QJ7zbeRluCchkiPbd7LHZ-iiCf1wEHbAbGKirhyS_LuUPG1n1UEVejsXJiFU8LXQpl4yvS9O4Rfq_55mYnN8ORo_Xdtgaq-bsoaZS65U1TBUB-spnql8deqPt4.jpg"&gt;&lt;/p&gt;&lt;p&gt;</w:t>
      </w:r>
      <w:r>
        <w:rPr>
          <w:sz w:val="32"/>
          <w:szCs w:val="32"/>
        </w:rPr>
        <w:t>就像那些勇敢追求梦想的人们一样，无论是面对的是什么样的考验，都不会退缩。而对于那些想要了解更多关于这样的故事的人来说，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一种方式，让我们可以通过文字去感受那些真实又激动人心的情感故事，从而找到自己的力量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会带给我们怎样的挑战，我们都应该保持内心那份永恒燃烧着希望与热情的心火，就像那个极其冷冻但仍然炽烈燃烧的心，它将指引我们走过每一次寻找真爱与幸福时所需克服的一切障碍。</w:t>
      </w:r>
      <w:r>
        <w:rPr>
          <w:sz w:val="32"/>
          <w:szCs w:val="32"/>
        </w:rPr>
        <w:t>&lt;/p&gt;&lt;p&gt;&lt;img src="/static-img/22jDob7PIn5bGPjWcG4dIA21bWYhnmIIY8XL23c0YqRMSiZt4QJ7zbeRluCchkiPbd7LHZ-iiCf1wEHbAbGKirhyS_LuUPG1n1UEVejsXJiFU8LXQpl4yvS9O4Rfq_55mYnN8ORo_Xdtgaq-bsoaZS65U1TBUB-spnql8deqPt4.jpg"&gt;&lt;/p&gt;&lt;p&gt;&lt;a href = "/doc/628033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寒恋曲不辞冰雪的热情守候</w:t>
      </w:r>
      <w:r>
        <w:rPr>
          <w:sz w:val="32"/>
          <w:szCs w:val="32"/>
        </w:rPr>
        <w:t>.doc" rel="alternate" download="628033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寒恋曲不辞冰雪的热情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