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忘返向着小花园深处前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&lt;/p&gt;&lt;p&gt;&lt;img src="/static-img/UR3qrCdxFrSPr9X7vZZWhdExCZK5QyyC2lQ0kvuGfegZqv7VborZ1HXL7ZamEDyT.png"&gt;&lt;/p&gt;&lt;p&gt;</w:t>
      </w:r>
      <w:r>
        <w:rPr>
          <w:sz w:val="32"/>
          <w:szCs w:val="32"/>
        </w:rPr>
        <w:t>踏入忘返：向着小花园深处前进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决定去探访我童年时常听母亲提起的小花园。记忆中，那里是由一片片绿意盎然的草地、鲜艳欲滴的鲜花和清澈见底的小溪构成的一个美丽世界。我想知道，是否还有那个时候的小花园等待我去寻找。</w:t>
      </w:r>
      <w:r>
        <w:rPr>
          <w:sz w:val="32"/>
          <w:szCs w:val="32"/>
        </w:rPr>
        <w:t>&lt;/p&gt;&lt;p&gt;&lt;img src="/static-img/n2Un1SfPqcZsAagiCpd4r9ExCZK5QyyC2lQ0kvuGfej1DKGj8dj3FQrJW3na9b9OHd4rL_uINqYr10ului5zc4zMAUAEeWtbFfprvb91wBEoiVmTIvevgErewUYvbsbf4NPZ5RN27mYNx2012amZlcs9aTKshQGscjhTEBZjsIaxlnZUmzj4YsRBFFAppWAE.jpg"&gt;&lt;/p&gt;&lt;p&gt;</w:t>
      </w:r>
      <w:r>
        <w:rPr>
          <w:sz w:val="32"/>
          <w:szCs w:val="32"/>
        </w:rPr>
        <w:t>穿过村庄，道路渐渐蜿蜒曲折，最终停在了一个古老的大门前。这扇大门看上去已经有些破旧，但它依然坚固地守护着那个被岁月侵蚀了许多痕迹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那扇木门，一股淡淡的香气迎面而来，是桂花与菊花混合在一起的独特芬芳。眼前的景致让我惊叹不已，小花园虽然不再如当年那样繁华，但依旧保持着一种宁静与纯净。我走进这个小世界，心中的疑问逐渐消散，只剩下了一种渴望——要把握住这份属于过去却又仍旧充满生机的地方。</w:t>
      </w:r>
      <w:r>
        <w:rPr>
          <w:sz w:val="32"/>
          <w:szCs w:val="32"/>
        </w:rPr>
        <w:t>&lt;/p&gt;&lt;p&gt;&lt;img src="/static-img/uFJ8g4_LcQmGTDjIRrOkStExCZK5QyyC2lQ0kvuGfej1DKGj8dj3FQrJW3na9b9OHd4rL_uINqYr10ului5zc4zMAUAEeWtbFfprvb91wBEoiVmTIvevgErewUYvbsbf4NPZ5RN27mYNx2012amZlcs9aTKshQGscjhTEBZjsIaxlnZUmzj4YsRBFFAppWAE.png"&gt;&lt;/p&gt;&lt;p&gt;</w:t>
      </w:r>
      <w:r>
        <w:rPr>
          <w:sz w:val="32"/>
          <w:szCs w:val="32"/>
        </w:rPr>
        <w:t>深邃之旅：追寻往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漫步于这片土地上，每一步都伴随着回忆涌现。在这里，我仿佛能听到儿时的话语，在那里发现那些曾经藏匿于心底的情感。每一棵树、每一朵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，都似乎在诉说着我们共同的人生故事。</w:t>
      </w:r>
      <w:r>
        <w:rPr>
          <w:sz w:val="32"/>
          <w:szCs w:val="32"/>
        </w:rPr>
        <w:t>&lt;/p&gt;&lt;p&gt;&lt;img src="/static-img/LpqwoZpI9USts0RFVmH4rtExCZK5QyyC2lQ0kvuGfej1DKGj8dj3FQrJW3na9b9OHd4rL_uINqYr10ului5zc4zMAUAEeWtbFfprvb91wBEoiVmTIvevgErewUYvbsbf4NPZ5RN27mYNx2012amZlcs9aTKshQGscjhTEBZjsIaxlnZUmzj4YsRBFFAppWAE.png"&gt;&lt;/p&gt;&lt;p&gt;</w:t>
      </w:r>
      <w:r>
        <w:rPr>
          <w:sz w:val="32"/>
          <w:szCs w:val="32"/>
        </w:rPr>
        <w:t>我走到那片长长的丁香林边，它们就像是在低语，轻轻摇曳，以一种柔情似水的声音为我的脚步加油鼓劲。我继续向前，因为那里有一个地方——那是我最喜欢的一块石头。那块石头总是覆盖着青苔，看起来既古老又神秘，是我与这个小院子之间最亲密无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历史：沉浸于往昔生活</w:t>
      </w:r>
      <w:r>
        <w:rPr>
          <w:sz w:val="32"/>
          <w:szCs w:val="32"/>
        </w:rPr>
        <w:t>&lt;/p&gt;&lt;p&gt;&lt;img src="/static-img/yEHFXEHJUHLwXAfvt_8GH9ExCZK5QyyC2lQ0kvuGfej1DKGj8dj3FQrJW3na9b9OHd4rL_uINqYr10ului5zc4zMAUAEeWtbFfprvb91wBEoiVmTIvevgErewUYvbsbf4NPZ5RN27mYNx2012amZlcs9aTKshQGscjhTEBZjsIaxlnZUmzj4YsRBFFAppWAE.png"&gt;&lt;/p&gt;&lt;p&gt;</w:t>
      </w:r>
      <w:r>
        <w:rPr>
          <w:sz w:val="32"/>
          <w:szCs w:val="32"/>
        </w:rPr>
        <w:t>经过许久，我终于来到了那个熟悉而陌生的角落，那是我小时候玩耍的地方。那里的土壤依然黑黑的地面，有些还保留有一些零星碎屑，这些都是孩子们顽皮游戏留下的遗迹。而现在，这里变得更加安静，与那些喧嚣都市不同，它带给人的感觉更接近自然，更接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这样的场所，你会突然意识到时间并不是单行线，而是一个交织复杂网络，我们可以回到过去，也可以借此重温未来的希望。所以，即使身处人海，不必失望，因为只要有足够的心力和勇气，我们总能找到回家的路，无论是精神上的还是肉体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永远：记录下最后一次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我站立在原点，将目光投向四周，再次细细品味这一切。在这个过程中，我明白了“向着小花园深处前进”不仅仅是一种空间上的移动，更是一种内心世界得以洗练和升华的一种体验。这条路，或许不会再有人走，但是对我来说，它已经成为了一段不可磨灭的人生篇章，是我生命中宝贵的一笔财富，无论将来如何变化，都不会改变这份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天色已经晚了，大门缓缓关上了。但即便如此，这个宁静的小屋也没有完全闭合它的心灵之窗，因为它知道，无论何时何刻，当人们需要寻找或重新发现自我的时候，就会回来，用他们自己的方式，为这个角落增添新的色彩和意义。</w:t>
      </w:r>
      <w:r>
        <w:rPr>
          <w:sz w:val="32"/>
          <w:szCs w:val="32"/>
        </w:rPr>
        <w:t>&lt;/p&gt;&lt;p&gt;&lt;a href = "/doc/627488-</w:t>
      </w:r>
      <w:r>
        <w:rPr>
          <w:sz w:val="32"/>
          <w:szCs w:val="32"/>
        </w:rPr>
        <w:t>踏入忘返向着小花园深处前进的奇遇</w:t>
      </w:r>
      <w:r>
        <w:rPr>
          <w:sz w:val="32"/>
          <w:szCs w:val="32"/>
        </w:rPr>
        <w:t>.doc" rel="alternate" download="627488-</w:t>
      </w:r>
      <w:r>
        <w:rPr>
          <w:sz w:val="32"/>
          <w:szCs w:val="32"/>
        </w:rPr>
        <w:t>踏入忘返向着小花园深处前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