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帅气体育生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绚丽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丽亮相</w:t>
      </w:r>
      <w:r>
        <w:rPr>
          <w:sz w:val="32"/>
          <w:szCs w:val="32"/>
        </w:rPr>
        <w:t>&lt;/p&gt;&lt;p&gt;&lt;img src="/static-img/V4JkbvJiJmBavWwB2MkTvtLhAuUme3p1Ls4F4NQiSmlk1y2RUyTZnYGHOVs470YN.jpg"&gt;&lt;/p&gt;&lt;p&gt;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气体育生的魅力在于其独特的运动风格与时尚感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巧妙地融合了这两者，将其展现得既符合现代审美，又不失传统魅力。通过精心挑选场景和服装设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功捕捉了观众对完美身材与优雅动作的无限向往。</w:t>
      </w:r>
      <w:r>
        <w:rPr>
          <w:sz w:val="32"/>
          <w:szCs w:val="32"/>
        </w:rPr>
        <w:t>&lt;/p&gt;&lt;p&gt;&lt;img src="/static-img/XTUZy6X6WoYTJELJlERBbNLhAuUme3p1Ls4F4NQiSmnS4QLlJnt6dS7OBeDUIkppv_rShJkp5wlDlRIK0xqTaw.jpg"&gt;&lt;/p&gt;&lt;p&gt;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视觉效果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使用到的视觉元素，如高分辨率摄像机、专业灯光设置以及精细化妆，使得每一幕都显得鲜明而有层次。这种技术手法不仅提升了整体画面质量，也让观众能够更清晰地感受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展现出的运动氛围。</w:t>
      </w:r>
      <w:r>
        <w:rPr>
          <w:sz w:val="32"/>
          <w:szCs w:val="32"/>
        </w:rPr>
        <w:t>&lt;/p&gt;&lt;p&gt;&lt;img src="/static-img/7nalO6bVBT0w_eHWlyOqQ9LhAuUme3p1Ls4F4NQiSmnS4QLlJnt6dS7OBeDUIkppv_rShJkp5wlDlRIK0xqTaw.jpeg"&gt;&lt;/p&gt;&lt;p&gt;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像内容的一部分，在此视频中起到了极为重要的作用。选择了一首节奏感强烈且富有活力的歌曲，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的运动装备和他流畅的舞蹈完美契合，让整个视频充满了活力和激情。</w:t>
      </w:r>
      <w:r>
        <w:rPr>
          <w:sz w:val="32"/>
          <w:szCs w:val="32"/>
        </w:rPr>
        <w:t>&lt;/p&gt;&lt;p&gt;&lt;img src="/static-img/syl1UKNer_XbwLxKxIDxa9LhAuUme3p1Ls4F4NQiSmnS4QLlJnt6dS7OBeDUIkppv_rShJkp5wlDlRIK0xqTaw.jpeg"&gt;&lt;/p&gt;&lt;p&gt;GAR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变化的情境和表情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展示出了他内在深厚的情感世界。在快节奏、高能量的场景中，他展现出一种坚韧不拔；而在平静安宁的时候，则流露出温暖人心的一面，这种情绪波动让人感到亲切又引人入胜。</w:t>
      </w:r>
      <w:r>
        <w:rPr>
          <w:sz w:val="32"/>
          <w:szCs w:val="32"/>
        </w:rPr>
        <w:t>&lt;/p&gt;&lt;p&gt;&lt;img src="/static-img/Y0qgdVSxtUs9EAjL_Oqp9dLhAuUme3p1Ls4F4NQiSmnS4QLlJnt6dS7OBeDUIkppv_rShJkp5wlDlRIK0xqTaw.jpeg"&gt;&lt;/p&gt;&lt;p&gt;Gar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对于任何内容推广都是至关重要的一个平台。这个视频之所以能够吸引如此多人的目光，不仅因为它本身就具有很高的艺术价值，更重要的是，它被广泛分享并讨论，这正是社交媒体带来的直接结果之一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 xml:space="preserve">website mv 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以他的形象打破了传统模特界限，他用自己的方式将“男孩”、“运动员”、“时尚”的概念结合起来，为年轻一代提供了一种全新的生活态度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一个文化符号，它鼓励人们追求健康、追求个性，并且给予他们一种积极向上的人生指导。</w:t>
      </w:r>
      <w:r>
        <w:rPr>
          <w:sz w:val="32"/>
          <w:szCs w:val="32"/>
        </w:rPr>
        <w:t>&lt;/p&gt;&lt;p&gt;&lt;a href = "/doc/627273-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丽亮相</w:t>
      </w:r>
      <w:r>
        <w:rPr>
          <w:sz w:val="32"/>
          <w:szCs w:val="32"/>
        </w:rPr>
        <w:t>.doc" rel="alternate" download="627273-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丽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