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年视频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的视觉盛宴</w:t>
      </w:r>
      <w:r>
        <w:rPr>
          <w:sz w:val="32"/>
          <w:szCs w:val="32"/>
        </w:rPr>
        <w:t>&lt;/p&gt;&lt;p&gt;&lt;img src="/static-img/HojcKEpJWey2d5QxZzS1iczau-tOUsLq5_VWBVKIO68W9BsrYpW45AudIGnu1IE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天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推出了全新的视频系列，这些作品不仅仅是简单的视觉享受，更是对颜色的极致探索。每一部视频都是一幅精心构图的画卷，每一个色彩都是经过精心挑选和搭配，形成了一种独特而又令人沉醉的艺术氛围。在这些作品中，我们可以看到各种各样的色彩相互融合，创造出前所未有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的完美结合</w:t>
      </w:r>
      <w:r>
        <w:rPr>
          <w:sz w:val="32"/>
          <w:szCs w:val="32"/>
        </w:rPr>
        <w:t>&lt;/p&gt;&lt;p&gt;&lt;img src="/static-img/qkR3udZ1xfPvZlS2C2cr5Mzau-tOUsLq5_VWBVKIO69B62hgl67Gee1KMl_D7l9P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他的新视频中，不仅展现了他对色彩和光影的深刻理解，还展示了他对于技术应用的一流能力。他利用最新最先进的拍摄设备和后期处理软件，将复杂多变的情节以简洁明了的手法呈现出来，让观众感受到技术与艺术之间难以割舍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哲学思考</w:t>
      </w:r>
      <w:r>
        <w:rPr>
          <w:sz w:val="32"/>
          <w:szCs w:val="32"/>
        </w:rPr>
        <w:t>&lt;/p&gt;&lt;p&gt;&lt;img src="/static-img/qhVfjHirhbqq2Tz8rPTYJ8zau-tOUsLq5_VWBVKIO69B62hgl67Gee1KMl_D7l9P.jpg"&gt;&lt;/p&gt;&lt;p&gt;</w:t>
      </w:r>
      <w:r>
        <w:rPr>
          <w:sz w:val="32"/>
          <w:szCs w:val="32"/>
        </w:rPr>
        <w:t>除了视觉上的震撼之外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在他的新视频中深入探讨了一些哲学问题，比如存在、时间、空间等。这让他的作品不再只是单纯地为观众提供娱乐，而是引发人们对于生活本质的问题思考，使得观看过程变得更加丰富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巧妙融合</w:t>
      </w:r>
      <w:r>
        <w:rPr>
          <w:sz w:val="32"/>
          <w:szCs w:val="32"/>
        </w:rPr>
        <w:t>&lt;/p&gt;&lt;p&gt;&lt;img src="/static-img/bVXxUic27ctNSdaeZnFz5Mzau-tOUsLq5_VWBVKIO69B62hgl67Gee1KMl_D7l9P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些作品中，我们可以发现一些文化元素被巧妙地融入其中，比如古典音乐、传统舞蹈或者现代诗歌等。这些元素不仅增添了作品的情趣，也使得其更具民族特色，让人仿佛能听到那熟悉的声音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&lt;img src="/static-img/WSkuSXBvNVu3AyFZ_88SbMzau-tOUsLq5_VWBVKIO69B62hgl67Gee1KMl_D7l9P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发布后的新视频迅速在社交媒体上走红，一时间成为网络热议的话题。网友们纷纷分享着他们自己的解读，他们认为这背后不仅仅是一个人的个人喜好，更反映了一种时代精神，即追求个性化、自由表达以及不断创新发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年，为何选择这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询问到为什么选择这样的主题时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笑着说：“我想通过我的工作来传递一种积极向上的信息。我相信，无论未来如何变化，只要我们保持内心之花永远绽放，那么世界就会变得更加美丽。”这一句话让人感受到了他对社会责任感的一份承诺，也让人们对于未来的期待充满希望。</w:t>
      </w:r>
      <w:r>
        <w:rPr>
          <w:sz w:val="32"/>
          <w:szCs w:val="32"/>
        </w:rPr>
        <w:t>&lt;/p&gt;&lt;p&gt;&lt;a href = "/doc/62727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视频新篇章</w:t>
      </w:r>
      <w:r>
        <w:rPr>
          <w:sz w:val="32"/>
          <w:szCs w:val="32"/>
        </w:rPr>
        <w:t>.doc" rel="alternate" download="62727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视频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